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           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1566305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م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6305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م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ن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6305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ر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م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6305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نی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ک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اتو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م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6305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م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6305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ناگرای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م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6305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ن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م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نت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6305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رد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6305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شت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6305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ahoma" w:hAnsi="Tahoma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ياط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يانسر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6306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تا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6306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6306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ن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6306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حر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م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اص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6306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حی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وم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م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لام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ر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6306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کل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حو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وم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6306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کل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ش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حو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وم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م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6306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پارتم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ای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6306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کل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روز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6306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رنیت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هر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لام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6307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515663071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9026" w:leader="dot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26" w:leader="dot"/>
        </w:tabs>
        <w:spacing w:before="0" w:after="160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5:30:00Z</dcterms:created>
  <dc:creator>Samira</dc:creator>
  <dc:description/>
  <dc:language>en-US</dc:language>
  <cp:lastModifiedBy>Samira</cp:lastModifiedBy>
  <dcterms:modified xsi:type="dcterms:W3CDTF">2018-07-08T15:30:00Z</dcterms:modified>
  <cp:revision>1</cp:revision>
  <dc:subject/>
  <dc:title/>
</cp:coreProperties>
</file>