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114"/>
        <w:jc w:val="both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56567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ي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ابدا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ق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ابدا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ابدا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رايي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س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2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ابدا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رم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2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ابدا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2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يكرد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2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كرد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ابدا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3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3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3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ق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3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تک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3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تیاط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ادقانه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ف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جح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تو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3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زارشگ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زارشگ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اندارد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زارشگ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جو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ارچو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زارشگ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قتصا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س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قر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ابدا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حي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كانيزم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ه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قل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زارش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48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56749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14"/>
    <w:basedOn w:val="Normal"/>
    <w:qFormat/>
    <w:pPr>
      <w:spacing w:lineRule="auto" w:line="240" w:before="0" w:after="0"/>
      <w:ind w:left="0" w:right="0" w:hanging="18"/>
      <w:jc w:val="left"/>
    </w:pPr>
    <w:rPr>
      <w:rFonts w:ascii="B Lotus" w:hAnsi="B Lotus" w:cs="B Lotus"/>
      <w:b/>
      <w:b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0:00Z</dcterms:created>
  <dc:creator>Samira</dc:creator>
  <dc:description/>
  <cp:keywords/>
  <dc:language>en-US</dc:language>
  <cp:lastModifiedBy>java</cp:lastModifiedBy>
  <dcterms:modified xsi:type="dcterms:W3CDTF">2018-09-12T10:30:00Z</dcterms:modified>
  <cp:revision>3</cp:revision>
  <dc:subject/>
  <dc:title/>
</cp:coreProperties>
</file>