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22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560724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ن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IT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5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ادا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ياز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هض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كوم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D0D0D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D0D0D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D0D0D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مبو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6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7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7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9393"/>
              <w:tab w:val="right" w:pos="9026" w:leader="dot"/>
            </w:tabs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60727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93" w:leader="dot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48:00Z</dcterms:created>
  <dc:creator>Samira</dc:creator>
  <dc:description/>
  <dc:language>en-US</dc:language>
  <cp:lastModifiedBy>Samira</cp:lastModifiedBy>
  <dcterms:modified xsi:type="dcterms:W3CDTF">2018-07-08T14:49:00Z</dcterms:modified>
  <cp:revision>2</cp:revision>
  <dc:subject/>
  <dc:title/>
</cp:coreProperties>
</file>