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L"/>
        <w:jc w:val="both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55991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ضبا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ض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ض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ض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ری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ض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1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نظ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دو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ی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ضب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1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جازات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1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طار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فاه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1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ط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ت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1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ل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1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1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1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را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1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1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21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599122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4:28:00Z</dcterms:created>
  <dc:creator>Samira</dc:creator>
  <dc:description/>
  <dc:language>en-US</dc:language>
  <cp:lastModifiedBy>Samira</cp:lastModifiedBy>
  <dcterms:modified xsi:type="dcterms:W3CDTF">2018-07-08T14:28:00Z</dcterms:modified>
  <cp:revision>1</cp:revision>
  <dc:subject/>
  <dc:title/>
</cp:coreProperties>
</file>