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color w:val="0D0D0D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1556216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طالع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6216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ک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طالع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6216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طالع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6216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رایط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طالع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6216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یز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طالع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6216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طالع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6216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وای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یو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طالع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صحیح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6216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طالع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یاض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6217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دگی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62171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گیز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62172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مرک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وا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62173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زاح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6217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6217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0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6217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10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62177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62178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Normal"/>
            <w:tabs>
              <w:tab w:val="clear" w:pos="720"/>
              <w:tab w:val="right" w:pos="9026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rPr>
              <w:rFonts w:cs="B Lotus" w:ascii="Times New Roman" w:hAnsi="Times New Roman"/>
              <w:color w:val="0D0D0D"/>
              <w:sz w:val="28"/>
              <w:szCs w:val="28"/>
              <w:rtl w:val="true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bidi w:val="1"/>
            <w:ind w:left="0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  <w:r>
            <w:rPr>
              <w:rtl w:val="tru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before="0" w:after="160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45:00Z</dcterms:created>
  <dc:creator>Samira</dc:creator>
  <dc:description/>
  <dc:language>en-US</dc:language>
  <cp:lastModifiedBy>Samira</cp:lastModifiedBy>
  <dcterms:modified xsi:type="dcterms:W3CDTF">2018-07-06T02:46:00Z</dcterms:modified>
  <cp:revision>1</cp:revision>
  <dc:subject/>
  <dc:title/>
</cp:coreProperties>
</file>