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4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1531749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طالع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نمودگرای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4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31749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ر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نمودگر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4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31749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نمودگرای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4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31749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ست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نمودگرای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4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31750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ل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و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ندر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مپاست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4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31750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و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رض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ط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4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31750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فسی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فق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نمودگرای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4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31750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انس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قدی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4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31750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نج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4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31750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خص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ذاب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وخ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بع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4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31750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د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4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31750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یار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ی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4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31750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مک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شخاص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گ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4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31750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یمرخ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مپاست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ل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ن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4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31751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ما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ای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4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31751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وابغ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بیع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4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31751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شناس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ختصص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4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31751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دگرای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ختگی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4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31751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راط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ای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4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31751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نس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ندر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مپاست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4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31751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هبرد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قابل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ندر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مپاست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4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31751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ؤلف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شانگ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نمودگرای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4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31751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4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31751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4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31752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2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4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317521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4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317522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lineRule="auto" w:line="240" w:before="0" w:after="4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</w:rPr>
      </w:r>
    </w:p>
    <w:p>
      <w:pPr>
        <w:pStyle w:val="Normal"/>
        <w:spacing w:lineRule="auto" w:line="240" w:before="0" w:after="40"/>
        <w:jc w:val="left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44:00Z</dcterms:created>
  <dc:creator>Samira</dc:creator>
  <dc:description/>
  <cp:keywords/>
  <dc:language>en-US</dc:language>
  <cp:lastModifiedBy>java</cp:lastModifiedBy>
  <dcterms:modified xsi:type="dcterms:W3CDTF">2018-09-12T07:44:00Z</dcterms:modified>
  <cp:revision>2</cp:revision>
  <dc:subject/>
  <dc:title/>
</cp:coreProperties>
</file>