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Spacing"/>
        <w:jc w:val="both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2149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492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د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ب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2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3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ی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ق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3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ای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493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33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ب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34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د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ب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35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ط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ب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49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49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ست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49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ست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49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د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ق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ست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49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د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ست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ارست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یاف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ق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سم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ای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 w:ascii="Tahoma" w:hAnsi="Tahoma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ه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ؤال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س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ق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قبت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مین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ق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لو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ی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ع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تر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یاف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49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د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49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قب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49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ی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ق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49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9350"/>
              <w:tab w:val="right" w:pos="8884" w:leader="dot"/>
            </w:tabs>
            <w:jc w:val="both"/>
            <w:rPr>
              <w:lang w:val="en-US" w:eastAsia="en-US"/>
            </w:rPr>
          </w:pPr>
          <w:hyperlink w:anchor="__RefHeading___Toc5152149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ف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49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ف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4956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214957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884" w:leader="dot"/>
        </w:tabs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95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9:00Z</dcterms:created>
  <dc:creator>Samira</dc:creator>
  <dc:description/>
  <cp:keywords/>
  <dc:language>en-US</dc:language>
  <cp:lastModifiedBy>java</cp:lastModifiedBy>
  <dcterms:modified xsi:type="dcterms:W3CDTF">2018-09-12T06:59:00Z</dcterms:modified>
  <cp:revision>2</cp:revision>
  <dc:subject/>
  <dc:title/>
</cp:coreProperties>
</file>