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rtl w:val="true"/>
        </w:rPr>
        <w:t xml:space="preserve">                                                   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0825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ط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0825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منط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0825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لاك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طق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يرمنطق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0825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وج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هارگان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0825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جحان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زام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0825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ج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تيز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ج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08254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/>
              </w:rPr>
              <w:t>٣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كام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ي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كام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0825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پذ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گرپذ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0825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منط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0825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منط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0825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0825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0825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082555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08255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120" w:after="24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2:00Z</dcterms:created>
  <dc:creator>Samira</dc:creator>
  <dc:description/>
  <dc:language>en-US</dc:language>
  <cp:lastModifiedBy>Samira</cp:lastModifiedBy>
  <dcterms:modified xsi:type="dcterms:W3CDTF">2018-06-18T13:13:00Z</dcterms:modified>
  <cp:revision>1</cp:revision>
  <dc:subject/>
  <dc:title/>
</cp:coreProperties>
</file>