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00000"/>
        </w:rPr>
      </w:pP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L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 xml:space="preserve">      صفحه</w:t>
      </w:r>
      <w:r>
        <w:rPr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ind w:left="0" w:right="142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564900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ind w:left="0" w:right="142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0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ind w:left="0" w:right="142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0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ind w:left="0" w:right="142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0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ind w:left="0" w:right="142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 xml:space="preserve">   </w:t>
          </w:r>
          <w:hyperlink w:anchor="__RefHeading___Toc51564900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وردیو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142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0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ا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142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0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یم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م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142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0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بر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اتنام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142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09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142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10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نجار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میا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142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11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ind w:left="0" w:right="142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1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انسیس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وکومای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ind w:left="0" w:right="142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1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142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1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تقابل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142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1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تقابل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142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1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142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1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142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1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ک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ین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142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1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وه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ind w:left="0" w:right="142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2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وکویام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142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2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142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2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142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2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ind w:left="0" w:right="142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2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ind w:left="0" w:right="142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2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ناص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142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2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ahoma" w:hAnsi="Tahoma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142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2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ختا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ها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ind w:left="0" w:right="142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2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142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2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142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3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ind w:left="0" w:right="142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32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ind w:left="0" w:right="142" w:hanging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5649035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53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ind w:left="0" w:right="142" w:hanging="0"/>
        <w:jc w:val="left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00000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cs="Times New Roman"/>
      <w:smallCap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47:00Z</dcterms:created>
  <dc:creator>Samira</dc:creator>
  <dc:description/>
  <cp:keywords/>
  <dc:language>en-US</dc:language>
  <cp:lastModifiedBy>java</cp:lastModifiedBy>
  <dcterms:modified xsi:type="dcterms:W3CDTF">2018-09-11T20:50:00Z</dcterms:modified>
  <cp:revision>3</cp:revision>
  <dc:subject/>
  <dc:title/>
</cp:coreProperties>
</file>