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1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14650800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مانس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01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اموش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مند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02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مند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وا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لندمد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آیند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ن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07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یولوژی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مند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08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یم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نزی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اموش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یضی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09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لزایم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10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نر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رگسو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د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کی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ارتل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ریک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لاکهار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7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گراف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اخت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وه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ک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گاف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9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بینگهاو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یلیام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جیمز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0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آلن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دلی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7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22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4650824"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14650825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Web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43:00Z</dcterms:created>
  <dc:creator>Samira</dc:creator>
  <dc:description/>
  <cp:keywords/>
  <dc:language>en-US</dc:language>
  <cp:lastModifiedBy>java</cp:lastModifiedBy>
  <dcterms:modified xsi:type="dcterms:W3CDTF">2018-09-11T20:45:00Z</dcterms:modified>
  <cp:revision>5</cp:revision>
  <dc:subject/>
  <dc:title/>
</cp:coreProperties>
</file>