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1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spacing w:before="120" w:after="2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43840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طب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طب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ﻧﻈﺮﻳ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ﻫﺎ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طب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5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ﻧﻈﺮﻳ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ﭘرﻳﺸ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5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ﭘﺪﻳ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ﺷﻨﺎﺧﺘ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طب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مرک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438406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0:00Z</dcterms:created>
  <dc:creator>Samira</dc:creator>
  <dc:description/>
  <dc:language>en-US</dc:language>
  <cp:lastModifiedBy>Samira</cp:lastModifiedBy>
  <dcterms:modified xsi:type="dcterms:W3CDTF">2018-06-12T08:01:00Z</dcterms:modified>
  <cp:revision>2</cp:revision>
  <dc:subject/>
  <dc:title/>
</cp:coreProperties>
</file>