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eastAsia="Calibri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3026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1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2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2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گا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گا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2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ind w:left="379" w:right="0" w:hanging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23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ت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ind w:left="379" w:right="0" w:hanging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24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لفو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ind w:left="379" w:right="0" w:hanging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25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ردن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ind w:left="379" w:right="0" w:hanging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26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و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2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کسل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2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کسل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2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اس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دودیت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کسل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3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تل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رن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ول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 w:bidi="fa-IR"/>
              </w:rPr>
              <w:t>CHC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3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3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3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-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02634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26" w:leader="dot"/>
        </w:tabs>
        <w:spacing w:before="0" w:after="0"/>
        <w:jc w:val="center"/>
        <w:rPr>
          <w:rFonts w:ascii="Times New Roman" w:hAnsi="Times New Roman" w:cs="B Lotus"/>
          <w:b w:val="false"/>
          <w:b w:val="false"/>
          <w:bCs w:val="false"/>
          <w:caps w:val="false"/>
          <w:smallCaps w:val="false"/>
          <w:color w:val="0D0D0D"/>
          <w:sz w:val="28"/>
          <w:szCs w:val="28"/>
          <w:lang w:val="en-US" w:eastAsia="en-US"/>
        </w:rPr>
      </w:pPr>
      <w:hyperlink w:anchor="__RefHeading___Toc447302634">
        <w:r>
          <w:rPr>
            <w:rStyle w:val="InternetLink"/>
            <w:rFonts w:ascii="Tahoma" w:hAnsi="Tahoma" w:cs="B Lotus"/>
            <w:b/>
            <w:b/>
            <w:bCs/>
            <w:color w:val="0D0D0D"/>
            <w:sz w:val="28"/>
            <w:sz w:val="28"/>
            <w:szCs w:val="28"/>
            <w:u w:val="none"/>
            <w:rtl w:val="true"/>
            <w:lang w:val="en-US" w:eastAsia="en-US" w:bidi="fa-IR"/>
          </w:rPr>
          <w:t>منابع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 w:bidi="fa-IR"/>
          </w:rPr>
          <w:t>لاتین</w:t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8"/>
            <w:b w:val="false"/>
            <w:sz w:val="28"/>
            <w:b w:val="false"/>
            <w:szCs w:val="28"/>
            <w:bCs w:val="false"/>
            <w:rFonts w:ascii="Times New Roman" w:hAnsi="Times New Roman" w:cs="B Lotus"/>
            <w:color w:val="0D0D0D"/>
            <w:lang w:val="en-US" w:eastAsia="en-US"/>
          </w:rPr>
          <w:instrText xml:space="preserve"> PAGEREF __RefHeading___Toc447302634 \h </w:instrText>
        </w:r>
        <w:r>
          <w:rPr>
            <w:rtl w:val="true"/>
            <w:rStyle w:val="InternetLink"/>
            <w:sz w:val="28"/>
            <w:b w:val="false"/>
            <w:sz w:val="28"/>
            <w:b w:val="false"/>
            <w:szCs w:val="28"/>
            <w:bCs w:val="false"/>
            <w:rFonts w:ascii="Times New Roman" w:hAnsi="Times New Roman" w:cs="B Lotus"/>
            <w:color w:val="0D0D0D"/>
            <w:lang w:val="en-US" w:eastAsia="en-US"/>
          </w:rPr>
          <w:fldChar w:fldCharType="separate"/>
        </w:r>
        <w:r>
          <w:rPr>
            <w:rtl w:val="true"/>
            <w:rStyle w:val="InternetLink"/>
            <w:sz w:val="28"/>
            <w:b w:val="false"/>
            <w:sz w:val="28"/>
            <w:b w:val="false"/>
            <w:szCs w:val="28"/>
            <w:bCs w:val="false"/>
            <w:rFonts w:ascii="Times New Roman" w:hAnsi="Times New Roman" w:cs="B Lotus"/>
            <w:color w:val="0D0D0D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8"/>
            <w:b w:val="false"/>
            <w:sz w:val="28"/>
            <w:b w:val="false"/>
            <w:szCs w:val="28"/>
            <w:bCs w:val="false"/>
            <w:rFonts w:ascii="Times New Roman" w:hAnsi="Times New Roman" w:cs="B Lotus"/>
            <w:color w:val="0D0D0D"/>
            <w:lang w:val="en-US" w:eastAsia="en-US"/>
          </w:rPr>
          <w:fldChar w:fldCharType="end"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L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40:00Z</dcterms:created>
  <dc:creator>Samira</dc:creator>
  <dc:description/>
  <cp:keywords/>
  <dc:language>en-US</dc:language>
  <cp:lastModifiedBy>java</cp:lastModifiedBy>
  <dcterms:modified xsi:type="dcterms:W3CDTF">2018-09-07T16:43:00Z</dcterms:modified>
  <cp:revision>4</cp:revision>
  <dc:subject/>
  <dc:title/>
</cp:coreProperties>
</file>