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12750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ه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گی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انو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گی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تو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زل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ز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lang w:val="en-US" w:eastAsia="en-US"/>
              </w:rPr>
              <w:t>ERG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درف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ح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گ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غ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ج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یکن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z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146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VIE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 «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و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رترول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3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ام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و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ر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ونیز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ئق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زلو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زبر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انگیز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27505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275058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4:00Z</dcterms:created>
  <dc:creator>java</dc:creator>
  <dc:description/>
  <cp:keywords/>
  <dc:language>en-US</dc:language>
  <cp:lastModifiedBy>java</cp:lastModifiedBy>
  <dcterms:modified xsi:type="dcterms:W3CDTF">2018-08-20T09:34:00Z</dcterms:modified>
  <cp:revision>3</cp:revision>
  <dc:subject/>
  <dc:title/>
</cp:coreProperties>
</file>