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color w:val="0D0D0D"/>
        </w:rPr>
      </w:pPr>
      <w:r>
        <w:rPr>
          <w:rFonts w:ascii="Times New Roman" w:hAnsi="Times New Roman" w:cs="Times New Roman"/>
          <w:color w:val="0D0D0D"/>
          <w:rtl w:val="true"/>
        </w:rPr>
        <w:t>فهرست مطالب</w:t>
      </w:r>
    </w:p>
    <w:p>
      <w:pPr>
        <w:pStyle w:val="1"/>
        <w:jc w:val="left"/>
        <w:rPr>
          <w:rFonts w:ascii="Times New Roman" w:hAnsi="Times New Roman" w:cs="Times New Roman"/>
          <w:b w:val="false"/>
          <w:b w:val="false"/>
          <w:bCs w:val="false"/>
          <w:color w:val="0D0D0D"/>
        </w:rPr>
      </w:pPr>
      <w:r>
        <w:rPr>
          <w:rFonts w:ascii="Times New Roman" w:hAnsi="Times New Roman" w:cs="Times New Roman"/>
          <w:color w:val="0D0D0D"/>
          <w:rtl w:val="true"/>
        </w:rPr>
        <w:t>عنوان                                                                                                           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ind w:left="0" w:right="0" w:hanging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rFonts w:cs="B Lotus" w:ascii="Times New Roman" w:hAnsi="Times New Roman"/>
              <w:color w:val="0D0D0D"/>
              <w:lang w:val="en-US" w:eastAsia="en-US" w:bidi="ar-SA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bCs/>
              <w:rFonts w:cs="B Lotus" w:ascii="Times New Roman" w:hAnsi="Times New Roman"/>
              <w:color w:val="0D0D0D"/>
              <w:lang w:val="en-US" w:eastAsia="en-US" w:bidi="ar-SA"/>
            </w:rPr>
            <w:fldChar w:fldCharType="separate"/>
          </w:r>
          <w:hyperlink w:anchor="__RefHeading___Toc511037568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 w:bidi="ar-SA"/>
              </w:rPr>
              <w:t>1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تعریف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بیمه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511037569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 w:bidi="ar-SA"/>
              </w:rPr>
              <w:t>2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پیشین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بیم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و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بیم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گر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511037570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 w:bidi="ar-SA"/>
              </w:rPr>
              <w:t>3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بیم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در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ایران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511037571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 w:bidi="ar-SA"/>
              </w:rPr>
              <w:t>4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انواع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بیم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ها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511037572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 w:bidi="ar-SA"/>
              </w:rPr>
              <w:t>5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بیم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ها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اموال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511037573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 w:bidi="ar-SA"/>
              </w:rPr>
              <w:t>6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بیم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آتش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سوز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jc w:val="left"/>
            <w:rPr>
              <w:rFonts w:ascii="Times New Roman" w:hAnsi="Times New Roman" w:cs="B Lotus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511037574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ar-SA"/>
              </w:rPr>
              <w:t>1-6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تاریخچه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بیمه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آتش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سوز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jc w:val="left"/>
            <w:rPr>
              <w:rFonts w:ascii="Times New Roman" w:hAnsi="Times New Roman" w:cs="B Lotus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511037575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ar-SA"/>
              </w:rPr>
              <w:t>2-6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اصول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بیمه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آتش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سوز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jc w:val="left"/>
            <w:rPr>
              <w:rFonts w:ascii="Times New Roman" w:hAnsi="Times New Roman" w:cs="B Lotus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511037576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ar-SA"/>
              </w:rPr>
              <w:t>3-6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خطر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در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بیمه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آتش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سوز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jc w:val="left"/>
            <w:rPr>
              <w:rFonts w:ascii="Times New Roman" w:hAnsi="Times New Roman" w:cs="B Lotus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511037577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ar-SA"/>
              </w:rPr>
              <w:t>4-6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اموال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مورد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بیمه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در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بیمه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آتش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سوز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jc w:val="left"/>
            <w:rPr>
              <w:rFonts w:ascii="Times New Roman" w:hAnsi="Times New Roman" w:cs="B Lotus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511037578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ar-SA"/>
              </w:rPr>
              <w:t>5-6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عوامل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مؤثر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بر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بیمه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های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آتش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سوز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511037579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 w:bidi="ar-SA"/>
              </w:rPr>
              <w:t>7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بیم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زلزله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jc w:val="left"/>
            <w:rPr>
              <w:rFonts w:ascii="Times New Roman" w:hAnsi="Times New Roman" w:cs="B Lotus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511037580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ar-SA"/>
              </w:rPr>
              <w:t>1-7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خسارت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های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زلزله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jc w:val="left"/>
            <w:rPr>
              <w:rFonts w:ascii="Times New Roman" w:hAnsi="Times New Roman" w:cs="B Lotus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511037581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ar-SA"/>
              </w:rPr>
              <w:t>2-7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مدیریت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خطر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زلزله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jc w:val="left"/>
            <w:rPr>
              <w:rFonts w:ascii="Times New Roman" w:hAnsi="Times New Roman" w:cs="B Lotus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511037582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ar-SA"/>
              </w:rPr>
              <w:t>3-7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خسارت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های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قابل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انتظا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jc w:val="left"/>
            <w:rPr>
              <w:rFonts w:ascii="Times New Roman" w:hAnsi="Times New Roman" w:cs="B Lotus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511037583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ar-SA"/>
              </w:rPr>
              <w:t>4-7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عوامل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مؤثر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بر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خرید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بیمه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نامه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زلزله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511037584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 w:bidi="ar-SA"/>
              </w:rPr>
              <w:t>8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بیم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سیل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26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jc w:val="left"/>
            <w:rPr>
              <w:rFonts w:ascii="Times New Roman" w:hAnsi="Times New Roman" w:cs="B Lotus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511037585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ar-SA"/>
              </w:rPr>
              <w:t>1-8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خسارات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سیل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8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jc w:val="left"/>
            <w:rPr>
              <w:rFonts w:ascii="Times New Roman" w:hAnsi="Times New Roman" w:cs="B Lotus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511037586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ar-SA"/>
              </w:rPr>
              <w:t>2-8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مهم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ترین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دلایل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تشدید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خسارات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سیل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0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jc w:val="left"/>
            <w:rPr>
              <w:rFonts w:ascii="Times New Roman" w:hAnsi="Times New Roman" w:cs="B Lotus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511037587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ar-SA"/>
              </w:rPr>
              <w:t>3-8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انواع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ﺑﻴﻤﻪ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ﺳﻴﻞ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0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jc w:val="left"/>
            <w:rPr>
              <w:rFonts w:ascii="Times New Roman" w:hAnsi="Times New Roman" w:cs="B Lotus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511037588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ar-SA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ﺑﻴﻤﻪ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ﺳﻴﻞ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ﺑﻪﺻﻮرت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اﺟﺒﺎري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1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jc w:val="left"/>
            <w:rPr>
              <w:rFonts w:ascii="Times New Roman" w:hAnsi="Times New Roman" w:cs="B Lotus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511037589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ar-SA"/>
              </w:rPr>
              <w:t>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ﺑﻴﻤﻪ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اﺧﺘﻴﺎري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ﺳﻴﻞ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1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jc w:val="left"/>
            <w:rPr>
              <w:rFonts w:ascii="Times New Roman" w:hAnsi="Times New Roman" w:cs="B Lotus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511037590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ar-SA"/>
              </w:rPr>
              <w:t>4-8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ﻧﺤﻮه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اﺟﺮاي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ﺑﻴﻤﻪ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ﺳﻴﻞ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در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ﻛﺸﻮ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2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511037591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 w:bidi="ar-SA"/>
              </w:rPr>
              <w:t>9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نقش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تبلیغات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در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بیمه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33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jc w:val="left"/>
            <w:rPr>
              <w:rFonts w:ascii="Times New Roman" w:hAnsi="Times New Roman" w:cs="B Lotus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511037592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ar-SA"/>
              </w:rPr>
              <w:t>1-9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تبلیغات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به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عنوان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یک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ابزار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ارتباطاتی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بازاریاب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8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jc w:val="left"/>
            <w:rPr>
              <w:rFonts w:ascii="Times New Roman" w:hAnsi="Times New Roman" w:cs="B Lotus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511037593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ar-SA"/>
              </w:rPr>
              <w:t>2-9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نقش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اجتماعی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تبلیغات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8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jc w:val="left"/>
            <w:rPr>
              <w:rFonts w:ascii="Times New Roman" w:hAnsi="Times New Roman" w:cs="B Lotus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511037594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ar-SA"/>
              </w:rPr>
              <w:t>3-9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ارزیابی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اثربخشی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اطلاع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رسانی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و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تبلیغات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9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511037595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 w:bidi="ar-SA"/>
              </w:rPr>
              <w:t>10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بیم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حوادث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ورزش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40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511037596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 w:bidi="ar-SA"/>
              </w:rPr>
              <w:t>11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انواع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بیم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حوادث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ورزش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41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jc w:val="left"/>
            <w:rPr>
              <w:rFonts w:ascii="Times New Roman" w:hAnsi="Times New Roman" w:cs="B Lotus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511037597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ar-SA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بیمه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جبران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خسارت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حرفه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ا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1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jc w:val="left"/>
            <w:rPr>
              <w:rFonts w:ascii="Times New Roman" w:hAnsi="Times New Roman" w:cs="B Lotus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511037598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ar-SA"/>
              </w:rPr>
              <w:t>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بیمه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کارمندا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1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jc w:val="left"/>
            <w:rPr>
              <w:rFonts w:ascii="Times New Roman" w:hAnsi="Times New Roman" w:cs="B Lotus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511037599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ar-SA"/>
              </w:rPr>
              <w:t>3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بیمه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مربوط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به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وسایل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و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ابزار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ناقص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و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معیوب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2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jc w:val="left"/>
            <w:rPr>
              <w:rFonts w:ascii="Times New Roman" w:hAnsi="Times New Roman" w:cs="B Lotus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511037600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ar-SA"/>
              </w:rPr>
              <w:t>4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بیمه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جبران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هزینه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های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پزشک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2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jc w:val="left"/>
            <w:rPr>
              <w:rFonts w:ascii="Times New Roman" w:hAnsi="Times New Roman" w:cs="B Lotus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511037601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ar-SA"/>
              </w:rPr>
              <w:t>5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بیمه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جبران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غرامت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نقض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عضو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2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jc w:val="left"/>
            <w:rPr>
              <w:rFonts w:ascii="Times New Roman" w:hAnsi="Times New Roman" w:cs="B Lotus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511037602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ar-SA"/>
              </w:rPr>
              <w:t>6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بیمه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جبران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غرامت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فوت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2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jc w:val="left"/>
            <w:rPr>
              <w:rFonts w:ascii="Times New Roman" w:hAnsi="Times New Roman" w:cs="B Lotus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511037603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ar-SA"/>
              </w:rPr>
              <w:t>7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بیمه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مسئولیت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باشگاه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2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511037604">
            <w:r>
              <w:rPr>
                <w:rStyle w:val="IndexLink"/>
                <w:rFonts w:eastAsia="Calibri"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 w:bidi="ar-SA"/>
              </w:rPr>
              <w:t>12-1</w:t>
            </w:r>
            <w:r>
              <w:rPr>
                <w:rStyle w:val="IndexLink"/>
                <w:rFonts w:eastAsia="Calibri"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پوشش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بيم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اي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بازيكنان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فوتبال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لیک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حرف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ا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ایران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و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مقایس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آن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با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لیگ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حرف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ا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ژاپن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نتایج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یک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مطالعه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 w:bidi="ar-SA"/>
              </w:rPr>
              <w:t>)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4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511037605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 w:bidi="ar-SA"/>
              </w:rPr>
              <w:t>13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عوامل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ت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أ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ثیرگذار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در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ضریب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نفوذ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بیمه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45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511037606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 w:bidi="ar-SA"/>
              </w:rPr>
              <w:t>14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آسیب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ورزش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47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511037607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 w:bidi="ar-SA"/>
              </w:rPr>
              <w:t>15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علل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وقوع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آسیب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ها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ورزش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48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511037608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 w:bidi="ar-SA"/>
              </w:rPr>
              <w:t>16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طبق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بند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آسیب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ها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ورزش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51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jc w:val="left"/>
            <w:rPr>
              <w:rFonts w:ascii="Times New Roman" w:hAnsi="Times New Roman" w:cs="B Lotus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511037609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ar-SA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طبقه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بندی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آسیب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ها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براساس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شروع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نشانه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ها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51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jc w:val="left"/>
            <w:rPr>
              <w:rFonts w:ascii="Times New Roman" w:hAnsi="Times New Roman" w:cs="B Lotus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511037610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ar-SA"/>
              </w:rPr>
              <w:t>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طبقه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بندی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آسیب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ها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براساس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مکانیسم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آسیب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52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jc w:val="left"/>
            <w:rPr>
              <w:rFonts w:ascii="Times New Roman" w:hAnsi="Times New Roman" w:cs="B Lotus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511037611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ar-SA"/>
              </w:rPr>
              <w:t>3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طبقه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بندی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آسیب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ها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براساس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نوع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بافت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5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511037612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 w:bidi="ar-SA"/>
              </w:rPr>
              <w:t>17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پیشین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تحقیق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53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jc w:val="left"/>
            <w:rPr>
              <w:rFonts w:ascii="Times New Roman" w:hAnsi="Times New Roman" w:cs="B Lotus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511037613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ar-SA"/>
              </w:rPr>
              <w:t>1-17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ar-SA"/>
              </w:rPr>
              <w:t>-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تحقیقات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انجام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شده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در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داخل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ایرا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53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jc w:val="left"/>
            <w:rPr>
              <w:rFonts w:ascii="Times New Roman" w:hAnsi="Times New Roman" w:cs="B Lotus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511037614">
            <w:r>
              <w:rPr>
                <w:rStyle w:val="IndexLink"/>
                <w:rFonts w:eastAsia="Calibri" w:cs="B Lotus" w:ascii="Times New Roman" w:hAnsi="Times New Roman"/>
                <w:color w:val="0D0D0D"/>
                <w:sz w:val="28"/>
                <w:szCs w:val="28"/>
                <w:lang w:val="en-US" w:eastAsia="en-US" w:bidi="ar-SA"/>
              </w:rPr>
              <w:t>2-17-1</w:t>
            </w:r>
            <w:r>
              <w:rPr>
                <w:rStyle w:val="IndexLink"/>
                <w:rFonts w:eastAsia="Calibri"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Style w:val="IndexLink"/>
                <w:rFonts w:ascii="Times New Roman" w:hAnsi="Times New Roman"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تحقيقات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انجام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شده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در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خارج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از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ايرا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58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511037615"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منابع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فارس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61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color w:val="0D0D0D"/>
              <w:sz w:val="28"/>
              <w:szCs w:val="28"/>
              <w:lang w:val="en-US" w:eastAsia="en-US"/>
            </w:rPr>
          </w:pPr>
          <w:hyperlink w:anchor="__RefHeading___Toc511037617">
            <w:r>
              <w:rPr>
                <w:rStyle w:val="IndexLink"/>
                <w:rFonts w:ascii="Times New Roman" w:hAnsi="Times New Roman" w:cs="B Lotus"/>
                <w:b/>
                <w:b/>
                <w:bCs w:val="false"/>
                <w:caps w:val="false"/>
                <w:smallCaps w:val="false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/>
                <w:b/>
                <w:b/>
                <w:bCs w:val="false"/>
                <w:caps w:val="false"/>
                <w:smallCaps w:val="false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 w:val="false"/>
                <w:caps w:val="false"/>
                <w:smallCaps w:val="false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لاتین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aps w:val="false"/>
                <w:smallCap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aps w:val="false"/>
                <w:smallCaps w:val="false"/>
                <w:color w:val="0D0D0D"/>
                <w:sz w:val="28"/>
                <w:szCs w:val="28"/>
                <w:lang w:val="en-US" w:eastAsia="en-US"/>
              </w:rPr>
              <w:t>64</w:t>
            </w:r>
          </w:hyperlink>
          <w:r>
            <w:rPr>
              <w:rtl w:val="true"/>
              <w:rStyle w:val="IndexLink"/>
              <w:smallCaps w:val="false"/>
              <w:caps w:val="false"/>
              <w:sz w:val="28"/>
              <w:b w:val="false"/>
              <w:sz w:val="28"/>
              <w:b w:val="false"/>
              <w:szCs w:val="28"/>
              <w:bCs w:val="false"/>
              <w:rFonts w:ascii="Times New Roman" w:hAnsi="Times New Roman" w:cs="B Lotus"/>
              <w:color w:val="0D0D0D"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rFonts w:ascii="Times New Roman" w:hAnsi="Times New Roman" w:cs="B Lotus"/>
          <w:b w:val="false"/>
          <w:b w:val="false"/>
          <w:bCs/>
          <w:caps/>
          <w:color w:val="0D0D0D"/>
          <w:sz w:val="28"/>
          <w:szCs w:val="28"/>
          <w:lang w:val="en-US" w:eastAsia="en-US"/>
        </w:rPr>
      </w:pPr>
      <w:r>
        <w:rPr>
          <w:rFonts w:cs="B Lotus"/>
          <w:b w:val="false"/>
          <w:bCs/>
          <w:caps/>
          <w:color w:val="0D0D0D"/>
          <w:sz w:val="28"/>
          <w:szCs w:val="28"/>
          <w:rtl w:val="true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 Lotus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b/>
      <w:color w:val="auto"/>
      <w:sz w:val="40"/>
      <w:szCs w:val="20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ind w:left="0" w:right="0" w:hanging="0"/>
      <w:jc w:val="left"/>
    </w:pPr>
    <w:rPr>
      <w:rFonts w:ascii="Calibri" w:hAnsi="Calibri" w:cs="Times New Roman"/>
      <w:bCs/>
      <w:caps/>
      <w:sz w:val="20"/>
      <w:szCs w:val="24"/>
    </w:rPr>
  </w:style>
  <w:style w:type="paragraph" w:styleId="1">
    <w:name w:val="1"/>
    <w:basedOn w:val="Normal"/>
    <w:qFormat/>
    <w:pPr>
      <w:ind w:left="0" w:right="0" w:hanging="18"/>
      <w:jc w:val="left"/>
    </w:pPr>
    <w:rPr>
      <w:rFonts w:ascii="B Lotus" w:hAnsi="B Lotus" w:eastAsia="Calibri" w:cs="B Lotus"/>
      <w:bCs/>
      <w:sz w:val="28"/>
      <w:szCs w:val="28"/>
    </w:rPr>
  </w:style>
  <w:style w:type="paragraph" w:styleId="Contents2">
    <w:name w:val="TOC 2"/>
    <w:basedOn w:val="Normal"/>
    <w:next w:val="Normal"/>
    <w:pPr>
      <w:ind w:left="400" w:right="0" w:hanging="0"/>
      <w:jc w:val="left"/>
    </w:pPr>
    <w:rPr>
      <w:rFonts w:ascii="Calibri" w:hAnsi="Calibri" w:cs="Times New Roman"/>
      <w:b w:val="false"/>
      <w:smallCaps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16:47:00Z</dcterms:created>
  <dc:creator>java</dc:creator>
  <dc:description/>
  <cp:keywords/>
  <dc:language>en-US</dc:language>
  <cp:lastModifiedBy>java</cp:lastModifiedBy>
  <dcterms:modified xsi:type="dcterms:W3CDTF">2018-09-01T16:54:00Z</dcterms:modified>
  <cp:revision>3</cp:revision>
  <dc:subject/>
  <dc:title/>
</cp:coreProperties>
</file>