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947"/>
              <w:tab w:val="right" w:pos="8884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bCs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07913121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8947"/>
              <w:tab w:val="right" w:pos="8884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3122">
            <w:r>
              <w:rPr>
                <w:rStyle w:val="IndexLink"/>
                <w:rFonts w:eastAsia="Calibri" w:cs="B Lotus"/>
                <w:b/>
                <w:bCs/>
                <w:color w:val="000000"/>
                <w:lang w:val="en-US" w:eastAsia="en-US"/>
              </w:rPr>
              <w:t>2-1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8947"/>
              <w:tab w:val="right" w:pos="8884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3123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8947"/>
              <w:tab w:val="right" w:pos="8884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3124">
            <w:r>
              <w:rPr>
                <w:rStyle w:val="IndexLink"/>
                <w:rFonts w:eastAsia="Calibri" w:cs="B Lotus"/>
                <w:b/>
                <w:bCs/>
                <w:color w:val="000000"/>
                <w:lang w:val="en-US" w:eastAsia="en-US"/>
              </w:rPr>
              <w:t>4-1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پارادای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8947"/>
              <w:tab w:val="right" w:pos="8884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3125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26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و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2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ای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2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اگي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2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3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دي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ماي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دريس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3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گي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اگير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3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33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طراف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8947"/>
              <w:tab w:val="right" w:pos="8884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3134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8947"/>
              <w:tab w:val="right" w:pos="8884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3135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ولفگان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گلیکم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8947"/>
              <w:tab w:val="right" w:pos="8884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3136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قتد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22</w:t>
            </w:r>
          </w:hyperlink>
          <w:r>
            <w:rPr>
              <w:rFonts w:cs="B Lotus"/>
              <w:b/>
              <w:bCs/>
              <w:color w:val="000000"/>
              <w:rtl w:val="true"/>
              <w:lang w:val="en-US" w:eastAsia="en-US"/>
            </w:rPr>
            <w:t xml:space="preserve">   </w:t>
          </w:r>
        </w:p>
        <w:p>
          <w:pPr>
            <w:pStyle w:val="Contents1"/>
            <w:tabs>
              <w:tab w:val="clear" w:pos="8947"/>
              <w:tab w:val="right" w:pos="8884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3137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اثربخش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38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سید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39"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داشت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كنيك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ى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ى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حر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40"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ك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كرد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خى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ين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دريس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41"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يس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كديگ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42"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نى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كرد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لاس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43"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يرقابل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ؤي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44"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ادگى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كرد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45"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ضيح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مناسب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46"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كرد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طع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دا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47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ضعیف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48"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eastAsia="ZapfDingbats;SimSun"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فتن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كنيك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شويق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4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می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8947"/>
              <w:tab w:val="right" w:pos="8884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3150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51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 w:bidi="fa-IR"/>
              </w:rPr>
              <w:t>1-10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13152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8947"/>
              <w:tab w:val="right" w:pos="8884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13153"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8947"/>
              <w:tab w:val="right" w:pos="8884" w:leader="dot"/>
            </w:tabs>
            <w:jc w:val="left"/>
            <w:rPr>
              <w:rFonts w:cs="B Lotus"/>
              <w:color w:val="000000"/>
              <w:lang w:val="en-US" w:eastAsia="en-US" w:bidi="ar-SA"/>
            </w:rPr>
          </w:pPr>
          <w:hyperlink w:anchor="__RefHeading___Toc507913154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7" w:leader="dot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bidi w:val="1"/>
      <w:spacing w:lineRule="auto" w:line="24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07:00Z</dcterms:created>
  <dc:creator>Samira</dc:creator>
  <dc:description/>
  <cp:keywords/>
  <dc:language>en-US</dc:language>
  <cp:lastModifiedBy>java</cp:lastModifiedBy>
  <dcterms:modified xsi:type="dcterms:W3CDTF">2018-08-25T09:22:00Z</dcterms:modified>
  <cp:revision>3</cp:revision>
  <dc:subject/>
  <dc:title/>
</cp:coreProperties>
</file>