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rFonts w:ascii="Times New Roman" w:hAnsi="Times New Roman" w:cs="Times New Roman"/>
          <w:color w:val="000000"/>
        </w:rPr>
      </w:pPr>
      <w:r>
        <w:rPr>
          <w:rFonts w:ascii="Tahoma" w:hAnsi="Tahoma" w:cs="Tahoma"/>
          <w:color w:val="000000"/>
          <w:rtl w:val="true"/>
        </w:rPr>
        <w:t>فهرس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طالب</w:t>
      </w:r>
    </w:p>
    <w:p>
      <w:pPr>
        <w:pStyle w:val="22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عنوان</w:t>
      </w:r>
      <w:r>
        <w:rPr>
          <w:rFonts w:ascii="Times New Roman" w:hAnsi="Times New Roman" w:cs="Times New Roman"/>
          <w:color w:val="000000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Times New Roman"/>
          <w:color w:val="000000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 w:bidi="fa-IR"/>
            </w:rPr>
            <w:fldChar w:fldCharType="separate"/>
          </w:r>
          <w:hyperlink w:anchor="__RefHeading___Toc507750206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50207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يژگي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50208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ناور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50209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یستم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طلاعات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IS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50210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وايد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يستم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طلاعات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50211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نواع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یستم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طلاعات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5021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یست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پردازش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عاملات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TPS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5021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یست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گزارشات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یریت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MRS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5021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یست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پشتیبان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صمیمات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DSS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5021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یست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خبر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ES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5021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یست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ارکنان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انش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KWS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5021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یست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پشتیبان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یران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رشد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ESS/EIS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5021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یست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ستراتژیک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SIS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50219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رهياف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نظري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زمين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زيرساخ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ناور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50220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رویکردها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یری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رنام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ریز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ناور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50221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عوامل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وسع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ن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آور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5022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قانون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اختن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رتباطات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ینترنت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5022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زیرساخت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غیرمستحکم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50224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10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اربرد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ناور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50225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كاربردهاي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عمليات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50226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كاربردهاي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طلاعات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50227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1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ناور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5022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ناور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ل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5022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ئوري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لفيقي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پذيرش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كاربرد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ناوري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6"/>
                <w:szCs w:val="26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 w:ascii="Times New Roman" w:hAnsi="Times New Roman"/>
                <w:color w:val="000000"/>
                <w:sz w:val="26"/>
                <w:szCs w:val="26"/>
                <w:lang w:val="en-US" w:eastAsia="en-US" w:bidi="fa-IR"/>
              </w:rPr>
              <w:t>UTAUT</w:t>
            </w:r>
            <w:r>
              <w:rPr>
                <w:rStyle w:val="IndexLink"/>
                <w:rFonts w:cs="B Lotus" w:ascii="Times New Roman" w:hAnsi="Times New Roman"/>
                <w:color w:val="000000"/>
                <w:sz w:val="26"/>
                <w:szCs w:val="26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نكاتش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5023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ناور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یلتو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5023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ناور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5023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نتهام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50233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1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لگو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حول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بتن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ناور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50234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1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رور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گذشت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5023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1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5023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13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50238"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750239"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>41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Times New Roman" w:hAnsi="Times New Roman" w:cs="B Lotus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cs="B Lotus"/>
          <w:b/>
          <w:bCs/>
          <w:caps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0"/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rFonts w:ascii="Calibri" w:hAnsi="Calibri" w:cs="Calibri"/>
      <w:smallCaps/>
      <w:sz w:val="20"/>
    </w:rPr>
  </w:style>
  <w:style w:type="paragraph" w:styleId="22">
    <w:name w:val="22"/>
    <w:basedOn w:val="Normal"/>
    <w:qFormat/>
    <w:pPr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42:00Z</dcterms:created>
  <dc:creator>Samira</dc:creator>
  <dc:description/>
  <cp:keywords/>
  <dc:language>en-US</dc:language>
  <cp:lastModifiedBy>java</cp:lastModifiedBy>
  <dcterms:modified xsi:type="dcterms:W3CDTF">2018-09-06T15:47:00Z</dcterms:modified>
  <cp:revision>4</cp:revision>
  <dc:subject/>
  <dc:title/>
</cp:coreProperties>
</file>