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jc w:val="center"/>
        <w:rPr>
          <w:rFonts w:ascii="Times New Roman" w:hAnsi="Times New Roman" w:cs="Times New Roman"/>
          <w:color w:val="000000"/>
        </w:rPr>
      </w:pPr>
      <w:r>
        <w:rPr>
          <w:rFonts w:ascii="Tahoma" w:hAnsi="Tahoma" w:cs="Tahoma"/>
          <w:color w:val="000000"/>
          <w:rtl w:val="true"/>
        </w:rPr>
        <w:t>فهرس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طالب</w:t>
      </w:r>
    </w:p>
    <w:p>
      <w:pPr>
        <w:pStyle w:val="L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عنوان</w:t>
      </w:r>
      <w:r>
        <w:rPr>
          <w:rFonts w:ascii="Times New Roman" w:hAnsi="Times New Roman" w:cs="Times New Roman"/>
          <w:color w:val="000000"/>
          <w:rtl w:val="true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 w:cs="Times New Roman"/>
          <w:color w:val="000000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507442660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اژ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442661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چيست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442662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بردها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ن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صطلاح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اژ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442663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دار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44266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4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داري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هج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بلاغ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44266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-4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گزارا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442666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صول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دار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44266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مانتدار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44266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دمتگزار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44266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سئوليت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ذير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44267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ضباط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44267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يگير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44267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هرورز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44267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وش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فتار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44267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دبار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44267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9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دورز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44267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0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في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ودکامگ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442677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442678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442679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تماعي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442680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قتصادي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442681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انشناسي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تماعي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442682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ثرا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يامدها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دم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عاي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قواعد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خلاق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قانون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يري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44268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8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ثرا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يامدهاي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د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44268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-8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ثرا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يامدهاي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روه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44268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-8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ثرا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يامدهاي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442686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ئوري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44268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9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سته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ندي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ئوري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س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44268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قانون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اويدا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44268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ئوري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ودمندگرا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44269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ظيف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رايي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يا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غازگراي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44269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دال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وزيع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44269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زادي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د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44269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عيارهاي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خلاق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44269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-9-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شد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خلاقي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ياژ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44269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-9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لبرک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44269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-9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چهار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زء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خلاقي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ست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44269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9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ر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ور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ت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442698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ض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خلاق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442699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کل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ض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خلاق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خلاق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کن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442700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2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44270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2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44270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-12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442703"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507442704"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>31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ascii="Times New Roman" w:hAnsi="Times New Roman"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Lotus"/>
          <w:b/>
          <w:b/>
          <w:bCs/>
          <w:caps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B Lotus" w:ascii="Times New Roman" w:hAnsi="Times New Roman"/>
          <w:b/>
          <w:bCs/>
          <w:caps/>
          <w:color w:val="000000"/>
          <w:sz w:val="28"/>
          <w:szCs w:val="28"/>
          <w:rtl w:val="true"/>
          <w:lang w:val="en-US" w:eastAsia="en-US"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0"/>
      <w:spacing w:before="120" w:after="120"/>
      <w:jc w:val="left"/>
    </w:pPr>
    <w:rPr>
      <w:rFonts w:cs="Times New Roman"/>
      <w:b/>
      <w:bCs/>
      <w:caps/>
      <w:sz w:val="20"/>
      <w:szCs w:val="24"/>
    </w:rPr>
  </w:style>
  <w:style w:type="paragraph" w:styleId="Contents2">
    <w:name w:val="TOC 2"/>
    <w:basedOn w:val="Normal"/>
    <w:next w:val="Normal"/>
    <w:pPr>
      <w:bidi w:val="0"/>
      <w:spacing w:before="0" w:after="0"/>
      <w:ind w:left="220" w:right="220" w:hanging="0"/>
      <w:jc w:val="left"/>
    </w:pPr>
    <w:rPr>
      <w:rFonts w:cs="Times New Roman"/>
      <w:smallCaps/>
      <w:sz w:val="20"/>
      <w:szCs w:val="24"/>
    </w:rPr>
  </w:style>
  <w:style w:type="paragraph" w:styleId="L">
    <w:name w:val="L"/>
    <w:basedOn w:val="Normal"/>
    <w:qFormat/>
    <w:pPr>
      <w:spacing w:lineRule="auto" w:line="240" w:before="0" w:after="0"/>
      <w:ind w:left="0" w:right="0" w:hanging="0"/>
      <w:jc w:val="left"/>
    </w:pPr>
    <w:rPr>
      <w:rFonts w:ascii="B Lotus" w:hAnsi="B Lotus" w:cs="B Lotus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4:05:00Z</dcterms:created>
  <dc:creator>Samira</dc:creator>
  <dc:description/>
  <cp:keywords/>
  <dc:language>en-US</dc:language>
  <cp:lastModifiedBy>java</cp:lastModifiedBy>
  <dcterms:modified xsi:type="dcterms:W3CDTF">2018-09-06T14:13:00Z</dcterms:modified>
  <cp:revision>8</cp:revision>
  <dc:subject/>
  <dc:title/>
</cp:coreProperties>
</file>