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ding1"/>
        <w:jc w:val="center"/>
        <w:rPr>
          <w:rFonts w:ascii="Times New Roman" w:hAnsi="Times New Roman" w:cs="Times New Roman"/>
          <w:color w:val="000000"/>
        </w:rPr>
      </w:pPr>
      <w:r>
        <w:rPr>
          <w:rFonts w:ascii="Tahoma" w:hAnsi="Tahoma" w:cs="Tahoma"/>
          <w:color w:val="000000"/>
          <w:rtl w:val="true"/>
        </w:rPr>
        <w:t>فهرست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طالب</w:t>
      </w:r>
    </w:p>
    <w:p>
      <w:pPr>
        <w:pStyle w:val="Heding1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rtl w:val="true"/>
        </w:rPr>
        <w:t>عنوان</w:t>
      </w:r>
      <w:r>
        <w:rPr>
          <w:rFonts w:ascii="Times New Roman" w:hAnsi="Times New Roman" w:cs="Times New Roman"/>
          <w:color w:val="000000"/>
          <w:rtl w:val="true"/>
        </w:rPr>
        <w:t xml:space="preserve">                                                                                                            </w:t>
      </w:r>
      <w:r>
        <w:rPr>
          <w:rFonts w:ascii="Times New Roman" w:hAnsi="Times New Roman" w:cs="Times New Roman"/>
          <w:color w:val="000000"/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/>
              <w:color w:val="000000"/>
              <w:lang w:val="en-US" w:eastAsia="en-US"/>
            </w:rPr>
            <w:fldChar w:fldCharType="separate"/>
          </w:r>
          <w:hyperlink w:anchor="__RefHeading___Toc507388578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عارض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388579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2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یر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کامل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دیشه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عارض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388580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3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فهوم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عاریف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عارض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انواده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388581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4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ابطۀ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ین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زندگی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اری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انوادگی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388582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5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انواده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ارمحور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388583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زوج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ک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غلی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388584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زوج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بادلی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ا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حال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فر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ین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انه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حل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388585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زوج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ظامی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388586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زوج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وحانی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388587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زوج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ارای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ست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جرایی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388588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6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انواده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ک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الدی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وابط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انواده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388589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6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ظریات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عارض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cs="B Lotus" w:ascii="Tahoma" w:hAnsi="Tahoma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انواده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388590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اپاپورت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388591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 w:bidi="fa-IR"/>
              </w:rPr>
              <w:t>3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نظریه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هال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388592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ستگار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الد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388595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گرینهاوس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یوتل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388596"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لف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عارض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بتنی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زمان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388597"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عارض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بتنی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شار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388598"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عارض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بتنی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فتار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388599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7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یامدهای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عارض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انواده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388600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8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ویکردهای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ربوط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عارض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انواده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388601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ویکرد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فکیک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388602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ویکرد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جبران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388603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ویکرد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یزش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388604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9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قابله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عارض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انواده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388605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اری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388606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انوادگی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388607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خصی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388608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0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یشینه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ژوهش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388609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-10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روری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ژوهش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ایران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388610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2-10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روری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ژوهش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یران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388611"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388612"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28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cs="B Lotus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026" w:leader="dot"/>
        </w:tabs>
        <w:jc w:val="left"/>
        <w:rPr>
          <w:rFonts w:cs="B Lotus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B Lotus"/>
          <w:b/>
          <w:bCs/>
          <w:color w:val="000000"/>
          <w:sz w:val="28"/>
          <w:szCs w:val="28"/>
          <w:rtl w:val="true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/>
  </w:style>
  <w:style w:type="paragraph" w:styleId="Heding1">
    <w:name w:val="heding1"/>
    <w:basedOn w:val="NormalWeb"/>
    <w:qFormat/>
    <w:pPr>
      <w:ind w:left="0" w:right="0" w:hanging="0"/>
      <w:jc w:val="both"/>
    </w:pPr>
    <w:rPr>
      <w:rFonts w:ascii="Arial" w:hAnsi="Arial" w:cs="B Lotus"/>
      <w:b/>
      <w:bCs/>
      <w:sz w:val="28"/>
      <w:szCs w:val="28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3:57:00Z</dcterms:created>
  <dc:creator>Samira</dc:creator>
  <dc:description/>
  <cp:keywords/>
  <dc:language>en-US</dc:language>
  <cp:lastModifiedBy>java</cp:lastModifiedBy>
  <dcterms:modified xsi:type="dcterms:W3CDTF">2018-09-06T14:00:00Z</dcterms:modified>
  <cp:revision>4</cp:revision>
  <dc:subject/>
  <dc:title/>
</cp:coreProperties>
</file>