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bidi="ar-SA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bidi="ar-SA"/>
            </w:rPr>
            <w:fldChar w:fldCharType="separate"/>
          </w:r>
          <w:hyperlink w:anchor="__RefHeading___Toc51072265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53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54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55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5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-4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رندا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2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سپیر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5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3-4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ستو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5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4-4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تر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6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4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اردن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61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یرشناخت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63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غز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عل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عصاب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65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هو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یدای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6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6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داز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ثوراندی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2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گاردن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3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ا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گاردن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4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کارل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آلب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5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طبق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سیل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6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کر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7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ارل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8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گار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آرمستران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7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گو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نیم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ماهنگ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رک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وند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8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8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چسب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زنید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83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84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رچوب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85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8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4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رف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8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گاه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8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6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ت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ب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8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7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شباه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فاو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یجان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91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8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طالع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شوا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9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19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یر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9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یکر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روا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سنج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پیا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خب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پرداز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9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2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45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ind w:left="-46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5107226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2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10722699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</w:rPr>
              <w:t>51</w:t>
            </w:r>
          </w:hyperlink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sz w:val="28"/>
              <w:szCs w:val="28"/>
            </w:rPr>
          </w:pPr>
          <w:hyperlink w:anchor="__RefHeading___Toc510722700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bidi="ar-SA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5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F_z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B Lotus" w:hAnsi="B Lotus" w:eastAsia="B Lotus" w:cs="Times New Roman"/>
      <w:b/>
      <w:bCs/>
      <w:color w:val="000000"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Lotus" w:hAnsi="B Lotus" w:eastAsia="B Lotus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bidi w:val="1"/>
      <w:spacing w:before="120" w:after="120"/>
      <w:ind w:left="0" w:right="0" w:hanging="0"/>
      <w:jc w:val="center"/>
    </w:pPr>
    <w:rPr>
      <w:rFonts w:ascii="F_zar;Times New Roman" w:hAnsi="F_zar;Times New Roman" w:cs="B Nazanin"/>
      <w:b/>
      <w:bCs/>
      <w:caps/>
      <w:sz w:val="26"/>
      <w:szCs w:val="26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6" w:leader="dot"/>
      </w:tabs>
      <w:bidi w:val="1"/>
      <w:spacing w:lineRule="auto" w:line="240" w:before="0" w:after="0"/>
      <w:ind w:left="-46" w:right="-46" w:hanging="0"/>
      <w:jc w:val="left"/>
    </w:pPr>
    <w:rPr>
      <w:rFonts w:cs="Times New Roman"/>
      <w:smallCaps/>
      <w:sz w:val="20"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6:00Z</dcterms:created>
  <dc:creator>java</dc:creator>
  <dc:description/>
  <cp:keywords/>
  <dc:language>en-US</dc:language>
  <cp:lastModifiedBy>java</cp:lastModifiedBy>
  <dcterms:modified xsi:type="dcterms:W3CDTF">2018-09-06T13:48:00Z</dcterms:modified>
  <cp:revision>5</cp:revision>
  <dc:subject/>
  <dc:title/>
</cp:coreProperties>
</file>