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2" w:leader="none"/>
        </w:tabs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left" w:pos="4042" w:leader="none"/>
        </w:tabs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2176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3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3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غاز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3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3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شان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4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رنی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4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ِرودنبرگ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4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سلا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4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س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4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خ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خصی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4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کارآم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4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5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5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5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5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نسی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دی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5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5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5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ک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س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5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5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5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2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6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21766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4:00Z</dcterms:created>
  <dc:creator>java</dc:creator>
  <dc:description/>
  <cp:keywords/>
  <dc:language>en-US</dc:language>
  <cp:lastModifiedBy>java</cp:lastModifiedBy>
  <dcterms:modified xsi:type="dcterms:W3CDTF">2018-09-06T13:20:00Z</dcterms:modified>
  <cp:revision>4</cp:revision>
  <dc:subject/>
  <dc:title/>
</cp:coreProperties>
</file>