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21816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ل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7"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8"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ْ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79"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0"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1"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ي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وو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ويک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يگ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يجا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يجا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061"/>
              <w:tab w:val="right" w:pos="9026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90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7218191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0" w:after="0"/>
      <w:ind w:left="-19" w:right="0" w:hanging="0"/>
      <w:jc w:val="center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-19" w:right="0" w:hanging="0"/>
      <w:jc w:val="center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cs="Times New Roman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9:00Z</dcterms:created>
  <dc:creator>java</dc:creator>
  <dc:description/>
  <cp:keywords/>
  <dc:language>en-US</dc:language>
  <cp:lastModifiedBy>java</cp:lastModifiedBy>
  <dcterms:modified xsi:type="dcterms:W3CDTF">2018-09-06T12:42:00Z</dcterms:modified>
  <cp:revision>2</cp:revision>
  <dc:subject/>
  <dc:title/>
</cp:coreProperties>
</file>