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1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23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فهوم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ي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24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2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راحل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ي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در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سازمان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5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Calibri" w:cs="B Lotus" w:ascii="Times New Roman" w:hAnsi="Times New Roman"/>
              <w:color w:val="000000"/>
              <w:lang w:val="en-US" w:eastAsia="en-US" w:bidi="fa-IR"/>
            </w:rPr>
            <w:instrText xml:space="preserve"> HYPERLINK "../../E:%5CNew%20folder%5C%D9%85%D8%A8%D8%A7%D9%86%DB%8C%20%D8%A8%D9%87%D9%85%D9%86%5C5277.doc" \l "__RefHeading___Toc507124225"</w:instrText>
          </w:r>
          <w:r>
            <w:rPr>
              <w:rStyle w:val="IndexLink"/>
              <w:sz w:val="28"/>
              <w:b/>
              <w:szCs w:val="28"/>
              <w:bCs/>
              <w:rFonts w:eastAsia="Calibri"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r>
            <w:rPr>
              <w:rStyle w:val="IndexLink"/>
              <w:rFonts w:eastAsia="Calibri" w:cs="B Lotus" w:ascii="Times New Roman" w:hAnsi="Times New Roman"/>
              <w:b/>
              <w:bCs/>
              <w:color w:val="000000"/>
              <w:sz w:val="28"/>
              <w:szCs w:val="28"/>
              <w:lang w:val="en-US" w:eastAsia="en-US" w:bidi="fa-IR"/>
            </w:rPr>
            <w:t>3-1</w:t>
          </w:r>
          <w:r>
            <w:rPr>
              <w:rStyle w:val="IndexLink"/>
              <w:sz w:val="28"/>
              <w:b/>
              <w:szCs w:val="28"/>
              <w:bCs/>
              <w:rFonts w:eastAsia="Calibri" w:cs="B Lotus" w:ascii="Times New Roman" w:hAnsi="Times New Roman"/>
              <w:color w:val="000000"/>
              <w:lang w:val="en-US" w:eastAsia="en-US" w:bidi="fa-IR"/>
            </w:rPr>
            <w:fldChar w:fldCharType="end"/>
          </w:r>
          <w:r>
            <w:rPr>
              <w:rStyle w:val="IndexLink"/>
              <w:rFonts w:eastAsia="Calibri"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 w:bidi="fa-IR"/>
            </w:rPr>
            <w:t>-</w:t>
          </w:r>
          <w:r>
            <w:rPr>
              <w:rStyle w:val="IndexLink"/>
              <w:rFonts w:ascii="Tahoma" w:hAnsi="Tahoma" w:eastAsia="Calibri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لزوم</w:t>
          </w:r>
          <w:r>
            <w:rPr>
              <w:rStyle w:val="IndexLink"/>
              <w:rFonts w:ascii="Times New Roman" w:hAnsi="Times New Roman" w:eastAsia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eastAsia="Calibri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نوآوري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26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4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صول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ي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7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27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5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نابع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ی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8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28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6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سازمان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خلاق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1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29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7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ویژگی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رآیند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ی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سازمانی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0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رآیند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مراه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ا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نامعین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ست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1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رآیند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بتن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انش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فزای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یادگیر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ست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2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رآیند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ر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قاب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ا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خ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عالیت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ا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ست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3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3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4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رآیند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ز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رزها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خش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ختلف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رون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ازمان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ون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ازمان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راتر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ی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رود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3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4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8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نواع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ي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3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5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9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ی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5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6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لت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5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7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شیلینگ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6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38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ریپ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یلیکس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8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instrText xml:space="preserve"> HYPERLINK "../../E:%5CNew%20folder%5C%D9%85%D8%A8%D8%A7%D9%86%DB%8C%20%D8%A8%D9%87%D9%85%D9%86%5C5277.doc" \l "__RefHeading___Toc507124239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  <w:t>4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فشار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علم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خطی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0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instrText xml:space="preserve"> HYPERLINK "../../E:%5CNew%20folder%5C%D9%85%D8%A8%D8%A7%D9%86%DB%8C%20%D8%A8%D9%87%D9%85%D9%86%5C5277.doc" \l "__RefHeading___Toc507124240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  <w:t>5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کشش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بازار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یا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کشش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تقاضا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خطی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0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41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6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ستیجگیت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42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7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رم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3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43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8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کشتکارا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5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instrText xml:space="preserve"> HYPERLINK "../../E:%5CNew%20folder%5C%D9%85%D8%A8%D8%A7%D9%86%DB%8C%20%D8%A8%D9%87%D9%85%D9%86%5C5277.doc" \l "__RefHeading___Toc507124244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  <w:t>9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مدل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>دراکر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6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45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0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شاخص</w:t>
          </w:r>
          <w:r>
            <w:rPr>
              <w:rStyle w:val="IndexLink"/>
              <w:rFonts w:ascii="Times New Roman" w:hAnsi="Times New Roman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‌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هاي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سنجش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ي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27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46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1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رآیند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دیریت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وآوری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27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47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2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پيشينه</w:t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پژوهش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31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48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-12-1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روري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پژوهش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اي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نجام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شده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رايرا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31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49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-12-1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روري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پژوهش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اي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نجام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شده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رخارج</w:t>
          </w:r>
          <w:r>
            <w:rPr>
              <w:rStyle w:val="IndexLink"/>
              <w:rFonts w:ascii="Times New Roman" w:hAnsi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يرا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33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Tahoma" w:hAnsi="Tahoma" w:cs="B Lotus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50"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Tahoma" w:hAnsi="Tahoma" w:cs="B Lotus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نابع</w: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Tahoma" w:hAnsi="Tahoma" w:cs="B Lotus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ascii="Times New Roman" w:hAnsi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ارسی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34</w:t>
          </w:r>
        </w:p>
        <w:p>
          <w:pPr>
            <w:pStyle w:val="Contents1"/>
            <w:tabs>
              <w:tab w:val="clear" w:pos="9062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ahoma" w:hAnsi="Tahoma" w:cs="B Lotus"/>
              <w:color w:val="000000"/>
              <w:lang w:val="en-US" w:eastAsia="en-US"/>
            </w:rPr>
            <w:instrText xml:space="preserve"> HYPERLINK "../../E:%5CNew%20folder%5C%D9%85%D8%A8%D8%A7%D9%86%DB%8C%20%D8%A8%D9%87%D9%85%D9%86%5C5277.doc" \l "__RefHeading___Toc507124251"</w:instrTex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ahoma" w:hAnsi="Tahoma" w:cs="B Lotus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ascii="Tahoma" w:hAnsi="Tahoma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 w:val="28"/>
              <w:szCs w:val="28"/>
              <w:rtl w:val="true"/>
              <w:lang w:val="en-US" w:eastAsia="en-US"/>
            </w:rPr>
            <w:t>منابع</w: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ahoma" w:hAnsi="Tahoma" w:cs="B Lotus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ascii="Times New Roman" w:hAnsi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 w:val="28"/>
              <w:szCs w:val="28"/>
              <w:rtl w:val="true"/>
              <w:lang w:val="en-US" w:eastAsia="en-US"/>
            </w:rPr>
            <w:t>لاتین</w:t>
          </w:r>
          <w:r>
            <w:rPr>
              <w:rStyle w:val="IndexLink"/>
              <w:rFonts w:cs="B Lotus" w:ascii="Times New Roman" w:hAnsi="Times New Roman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  <w:t>36</w: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bidi w:val="1"/>
      <w:spacing w:before="120" w:after="120"/>
      <w:ind w:left="0" w:right="0" w:hanging="0"/>
      <w:jc w:val="both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 w:val="20"/>
      <w:szCs w:val="24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6:00Z</dcterms:created>
  <dc:creator>java</dc:creator>
  <dc:description/>
  <cp:keywords/>
  <dc:language>en-US</dc:language>
  <cp:lastModifiedBy>java</cp:lastModifiedBy>
  <dcterms:modified xsi:type="dcterms:W3CDTF">2018-09-06T10:56:00Z</dcterms:modified>
  <cp:revision>2</cp:revision>
  <dc:subject/>
  <dc:title/>
</cp:coreProperties>
</file>