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1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12145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5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5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ست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5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ندس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5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5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رخ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5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ايـ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رگيـرى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كـ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سـت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ى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6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ندس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یط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6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ستگ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يتى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62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ستگ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يريتى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63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ستگ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ى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64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ستگ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ى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6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ستگ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ى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6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ستگ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ان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6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ستگ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ى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6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ایستگی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رف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پنسر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پنس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یض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اد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ایستگی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رف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طهری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ژا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7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يست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را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7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ي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ي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121476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121477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bidi w:val="1"/>
      <w:spacing w:before="120" w:after="120"/>
      <w:ind w:left="0" w:right="0" w:hanging="0"/>
      <w:jc w:val="both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1:00Z</dcterms:created>
  <dc:creator>java</dc:creator>
  <dc:description/>
  <cp:keywords/>
  <dc:language>en-US</dc:language>
  <cp:lastModifiedBy>java</cp:lastModifiedBy>
  <dcterms:modified xsi:type="dcterms:W3CDTF">2018-09-06T10:31:00Z</dcterms:modified>
  <cp:revision>2</cp:revision>
  <dc:subject/>
  <dc:title/>
</cp:coreProperties>
</file>