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color w:val="0D0D0D"/>
          <w:sz w:val="28"/>
          <w:szCs w:val="28"/>
          <w:lang w:bidi="fa-IR"/>
        </w:rPr>
      </w:pPr>
      <w:r>
        <w:rPr>
          <w:rFonts w:cs="B Lotus"/>
          <w:b w:val="false"/>
          <w:b w:val="false"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b w:val="false"/>
          <w:b w:val="false"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jc w:val="both"/>
        <w:rPr/>
      </w:pPr>
      <w:r>
        <w:rPr>
          <w:rFonts w:cs="B Lotus"/>
          <w:b w:val="false"/>
          <w:b w:val="false"/>
          <w:bCs/>
          <w:color w:val="0D0D0D"/>
          <w:sz w:val="28"/>
          <w:sz w:val="28"/>
          <w:szCs w:val="28"/>
          <w:rtl w:val="true"/>
          <w:lang w:bidi="fa-IR"/>
        </w:rPr>
        <w:t xml:space="preserve">عنوان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689439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باب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جوع</w:t>
            </w:r>
            <w:r>
              <w:rPr>
                <w:rStyle w:val="IndexLink"/>
                <w:rFonts w:cs="B Lotus" w:ascii="Times New Roman" w:hAnsi="Times New Roman"/>
                <w:b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9439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ازها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ظار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باب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جو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9439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b w:val="false"/>
              <w:b w:val="false"/>
              <w:bCs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94395"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ضی</w:t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b w:val="false"/>
              <w:b w:val="false"/>
              <w:bCs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94396"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rtl w:val="true"/>
                <w:lang w:val="en-US" w:eastAsia="en-US"/>
              </w:rPr>
              <w:t xml:space="preserve"> -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د</w:t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b w:val="false"/>
              <w:b w:val="false"/>
              <w:bCs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94397"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rtl w:val="true"/>
                <w:lang w:val="en-US" w:eastAsia="en-US"/>
              </w:rPr>
              <w:t xml:space="preserve"> -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راضی</w:t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b w:val="false"/>
              <w:b w:val="false"/>
              <w:bCs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94398"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rtl w:val="true"/>
                <w:lang w:val="en-US" w:eastAsia="en-US"/>
              </w:rPr>
              <w:t xml:space="preserve"> -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ان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یفته</w:t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b w:val="false"/>
              <w:b w:val="false"/>
              <w:bCs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94399"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rtl w:val="true"/>
                <w:lang w:val="en-US" w:eastAsia="en-US"/>
              </w:rPr>
              <w:t xml:space="preserve"> -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ان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شمگین</w:t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9440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باب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جو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9440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ف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کری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باب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جو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9440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ط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ار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کری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باب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جوع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9440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b w:val="false"/>
              <w:b w:val="false"/>
              <w:bCs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94404"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ريكا</w:t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b w:val="false"/>
              <w:b w:val="false"/>
              <w:bCs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94405"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يفيت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b w:val="false"/>
              <w:b w:val="false"/>
              <w:bCs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94406"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لي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زي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lang w:val="en-US" w:eastAsia="en-US"/>
              </w:rPr>
              <w:t>2000</w:t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b w:val="false"/>
              <w:b w:val="false"/>
              <w:bCs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94407"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لي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كيه</w:t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b w:val="false"/>
              <w:b w:val="false"/>
              <w:bCs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94408"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كلف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ستلند</w:t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9440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9441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ا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ind w:left="-46" w:right="0" w:hanging="0"/>
            <w:jc w:val="left"/>
            <w:rPr>
              <w:rFonts w:ascii="Times New Roman" w:hAnsi="Times New Roman" w:cs="B Lotus"/>
              <w:b w:val="false"/>
              <w:b w:val="false"/>
              <w:bCs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94411"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lang w:val="en-US" w:eastAsia="en-US"/>
              </w:rPr>
              <w:t>2-8-1</w:t>
            </w:r>
            <w:r>
              <w:rPr>
                <w:rStyle w:val="IndexLink"/>
                <w:rFonts w:cs="B Lotus" w:ascii="Times New Roman" w:hAnsi="Times New Roman"/>
                <w:cap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6894412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894413">
            <w:r>
              <w:rPr>
                <w:rStyle w:val="IndexLink"/>
                <w:rFonts w:ascii="Times New Roman" w:hAnsi="Times New Roman" w:cs="B Lotus"/>
                <w:b/>
                <w:b/>
                <w:bCs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imes New Roman" w:hAnsi="Times New Roman" w:cs="B Lotus"/>
          <w:b w:val="false"/>
          <w:b w:val="false"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/>
          <w:b w:val="false"/>
          <w:bCs/>
          <w:cap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ascii="Calibri" w:hAnsi="Calibri" w:cs="Calibri"/>
      <w:b w:val="false"/>
      <w:bCs/>
      <w:caps/>
      <w:sz w:val="20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ascii="Calibri" w:hAnsi="Calibri" w:cs="Calibri"/>
      <w:small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20:13:00Z</dcterms:created>
  <dc:creator>java</dc:creator>
  <dc:description/>
  <cp:keywords/>
  <dc:language>en-US</dc:language>
  <cp:lastModifiedBy>java</cp:lastModifiedBy>
  <dcterms:modified xsi:type="dcterms:W3CDTF">2018-09-06T10:21:00Z</dcterms:modified>
  <cp:revision>2</cp:revision>
  <dc:subject/>
  <dc:title/>
</cp:coreProperties>
</file>