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689376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6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6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7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سان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7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7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ستر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7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د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تیک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7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7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طبیق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7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افظ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7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نب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زب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7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7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ب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8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تزیو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8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ف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8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آرجری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8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وکراس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سدا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8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8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پژوه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ای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jc w:val="left"/>
            <w:rPr>
              <w:rFonts w:ascii="Times New Roman" w:hAnsi="Times New Roman" w:cs="B Lotus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8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پژوهش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506893787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893788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B Lotus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ascii="Calibri" w:hAnsi="Calibri" w:cs="Calibri"/>
      <w:small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9:00Z</dcterms:created>
  <dc:creator>java</dc:creator>
  <dc:description/>
  <cp:keywords/>
  <dc:language>en-US</dc:language>
  <cp:lastModifiedBy>java</cp:lastModifiedBy>
  <dcterms:modified xsi:type="dcterms:W3CDTF">2018-09-06T08:47:00Z</dcterms:modified>
  <cp:revision>4</cp:revision>
  <dc:subject/>
  <dc:title/>
</cp:coreProperties>
</file>