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Paragraph"/>
        <w:jc w:val="center"/>
        <w:rPr>
          <w:b/>
          <w:b/>
          <w:bCs/>
          <w:color w:val="000000"/>
          <w:sz w:val="28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rtl w:val="true"/>
          <w:lang w:val="en-US"/>
        </w:rPr>
        <w:t>فهرس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rtl w:val="true"/>
          <w:lang w:val="en-US"/>
        </w:rPr>
        <w:t>مطالب</w:t>
      </w:r>
    </w:p>
    <w:p>
      <w:pPr>
        <w:pStyle w:val="NewParagraph"/>
        <w:ind w:left="0" w:right="0" w:firstLine="4"/>
        <w:jc w:val="both"/>
        <w:rPr>
          <w:b/>
          <w:b/>
          <w:bCs/>
          <w:color w:val="000000"/>
          <w:sz w:val="28"/>
          <w:lang w:val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rtl w:val="true"/>
          <w:lang w:val="en-US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/>
        </w:rPr>
        <w:t xml:space="preserve">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506848854">
            <w:r>
              <w:rPr>
                <w:rStyle w:val="IndexLink"/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55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56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57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58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59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ک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هد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ناع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نی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لا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ضا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یام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سب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رآ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8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نجار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69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1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2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3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د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4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5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6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2-13-1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راك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7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3-13-1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مل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8"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lang w:val="en-US" w:eastAsia="en-US"/>
              </w:rPr>
              <w:t>4-13-1</w:t>
            </w:r>
            <w:r>
              <w:rPr>
                <w:rStyle w:val="IndexLink"/>
                <w:rFonts w:eastAsia="Calibri"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79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ند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0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سالم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1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يلز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يد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ينگ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ت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يلان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اوات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7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26" w:leader="dot"/>
            </w:tabs>
            <w:spacing w:lineRule="auto" w:line="240"/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left" w:pos="2370" w:leader="none"/>
              <w:tab w:val="right" w:pos="9026" w:leader="dot"/>
            </w:tabs>
            <w:spacing w:lineRule="auto" w:line="240"/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8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  <w:tab w:val="left" w:pos="9076" w:leader="none"/>
            </w:tabs>
            <w:spacing w:lineRule="auto" w:line="240"/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Calibri" w:cs="B Lotus" w:ascii="Tahoma" w:hAnsi="Tahoma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  <w:tab w:val="left" w:pos="9076" w:leader="none"/>
            </w:tabs>
            <w:spacing w:lineRule="auto" w:line="240"/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2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في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قص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5">
            <w:r>
              <w:rPr>
                <w:rStyle w:val="IndexLink"/>
                <w:rFonts w:cs="B Lotus"/>
                <w:color w:val="000000"/>
                <w:kern w:val="2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/>
                <w:color w:val="000000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899">
            <w:r>
              <w:rPr>
                <w:rStyle w:val="IndexLink"/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848900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cs="B Lotus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Zar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ragraph">
    <w:name w:val="NewParagraph"/>
    <w:basedOn w:val="Normal"/>
    <w:qFormat/>
    <w:pPr>
      <w:spacing w:lineRule="auto" w:line="240"/>
      <w:ind w:left="0" w:right="0" w:firstLine="289"/>
      <w:jc w:val="both"/>
    </w:pPr>
    <w:rPr>
      <w:rFonts w:cs="B Lotus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0" w:right="0" w:hanging="0"/>
      <w:jc w:val="left"/>
    </w:pPr>
    <w:rPr>
      <w:lang w:bidi="fa-IR"/>
    </w:rPr>
  </w:style>
  <w:style w:type="paragraph" w:styleId="Contents3">
    <w:name w:val="TOC 3"/>
    <w:basedOn w:val="Normal"/>
    <w:next w:val="Normal"/>
    <w:pPr>
      <w:ind w:left="238" w:right="0" w:hanging="0"/>
      <w:jc w:val="left"/>
    </w:pPr>
    <w:rPr>
      <w:lang w:bidi="fa-IR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b/>
      <w:bCs/>
      <w:caps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5:00Z</dcterms:created>
  <dc:creator>java</dc:creator>
  <dc:description/>
  <cp:keywords/>
  <dc:language>en-US</dc:language>
  <cp:lastModifiedBy>java</cp:lastModifiedBy>
  <dcterms:modified xsi:type="dcterms:W3CDTF">2018-09-05T19:03:00Z</dcterms:modified>
  <cp:revision>4</cp:revision>
  <dc:subject/>
  <dc:title/>
</cp:coreProperties>
</file>