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00000"/>
        </w:rPr>
      </w:pP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L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674737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7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8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نجا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8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صیف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8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وی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8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و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8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و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ضم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حیح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8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و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ز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ل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ضم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ب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حیح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8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سخگوي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8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دوا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ل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8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ينس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8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وونز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9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مزك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بنيك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9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مزک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9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و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ل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9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9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9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98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6747399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40" w:before="120" w:after="240"/>
      <w:ind w:left="146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4:00Z</dcterms:created>
  <dc:creator>java</dc:creator>
  <dc:description/>
  <cp:keywords/>
  <dc:language>en-US</dc:language>
  <cp:lastModifiedBy>java</cp:lastModifiedBy>
  <dcterms:modified xsi:type="dcterms:W3CDTF">2018-09-05T14:55:00Z</dcterms:modified>
  <cp:revision>2</cp:revision>
  <dc:subject/>
  <dc:title/>
</cp:coreProperties>
</file>