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/>
              <w:color w:val="000000"/>
              <w:lang w:val="en-US" w:eastAsia="en-US"/>
            </w:rPr>
            <w:fldChar w:fldCharType="separate"/>
          </w:r>
          <w:hyperlink w:anchor="__RefHeading___Toc506698434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لبستگ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8435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لبستگ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8436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لبستگ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8437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واید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لبستگ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8438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لبستگ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8439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لبستگ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8440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لبستگ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8441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لبستگ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8442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لبستگ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یم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8443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لبستگ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ناب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8444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لبستگ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وسوگرا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8445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لبستگ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زرگسال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8446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الدین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أثیر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لبستگ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ودک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8447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لبستگ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هرورز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موز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لام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8448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احل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کل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لبستگ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لد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8449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مسر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ایست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8450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مادگ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ا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بول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سئولی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8451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عقاد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طف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8452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وران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نین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8453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لد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8454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3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یجاد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لبستگ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ودکان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أکید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یر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عصومین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8455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4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قایس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ان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لب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موز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لام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زمین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لبستگ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8456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5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بان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رب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8457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15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8458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-15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8459"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8460"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Normal"/>
            <w:tabs>
              <w:tab w:val="clear" w:pos="720"/>
              <w:tab w:val="right" w:pos="9026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rPr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</w:r>
          <w:r>
            <w:rPr>
              <w:rtl w:val="true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60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8:27:00Z</dcterms:created>
  <dc:creator>java</dc:creator>
  <dc:description/>
  <cp:keywords/>
  <dc:language>en-US</dc:language>
  <cp:lastModifiedBy>java</cp:lastModifiedBy>
  <dcterms:modified xsi:type="dcterms:W3CDTF">2018-09-05T18:28:00Z</dcterms:modified>
  <cp:revision>2</cp:revision>
  <dc:subject/>
  <dc:title/>
</cp:coreProperties>
</file>