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bookmarkStart w:id="0" w:name="OLE_LINK1"/>
      <w:bookmarkEnd w:id="0"/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color w:val="000000"/>
              <w:lang w:val="en-US" w:eastAsia="en-US"/>
            </w:rPr>
            <w:fldChar w:fldCharType="separate"/>
          </w:r>
          <w:hyperlink w:anchor="__RefHeading___Toc506697425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26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يف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27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28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کردهاي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2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ايي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گ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3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ظايف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31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رورش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ودکا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32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امين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مينت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سمي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حي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عضاي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33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ربيتي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35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أثي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زن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36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وجوان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37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وان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38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خت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3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ندي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4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سيا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41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اماند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42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کست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رد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43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تمگ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44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لتهب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45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ي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ن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46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بار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47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بهو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48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ثبيت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4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حال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ind w:left="146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5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تزلزل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ind w:left="146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51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تعادل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ind w:left="146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52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تعال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53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لند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55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13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زندان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لند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56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شفت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57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14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زندان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شفت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58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5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بان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5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5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6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5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-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61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697462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13:00Z</dcterms:created>
  <dc:creator>Samira</dc:creator>
  <dc:description/>
  <cp:keywords/>
  <dc:language>en-US</dc:language>
  <cp:lastModifiedBy>java</cp:lastModifiedBy>
  <dcterms:modified xsi:type="dcterms:W3CDTF">2018-09-05T18:13:00Z</dcterms:modified>
  <cp:revision>2</cp:revision>
  <dc:subject/>
  <dc:title/>
</cp:coreProperties>
</file>