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bookmarkStart w:id="0" w:name="OLE_LINK1"/>
      <w:bookmarkEnd w:id="0"/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1348619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19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اریخچه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واد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خ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19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نواع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واد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خ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19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یژگ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روان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شناخت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عتاد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19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راحل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19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آمادگ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ا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19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نشانه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شناس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ابستگ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و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19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لت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شناس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ابستگ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و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وامل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ؤثر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گرایش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صرف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واد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خ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GB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GB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عوامل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GB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GB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عوامل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GB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GB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عوامل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مرتبط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با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مدرسه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و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GB" w:eastAsia="en-US"/>
              </w:rPr>
              <w:t>همسال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واقب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1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ک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1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وامل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ؤثر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وابستگ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ک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0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1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عوارض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صرف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ک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1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1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فاوت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جنس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ستعمال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واد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خ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1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ar-SA"/>
              </w:rPr>
              <w:t>1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بان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جربی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1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1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15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1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48621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36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10:00Z</dcterms:created>
  <dc:creator>java</dc:creator>
  <dc:description/>
  <cp:keywords/>
  <dc:language>en-US</dc:language>
  <cp:lastModifiedBy>java</cp:lastModifiedBy>
  <dcterms:modified xsi:type="dcterms:W3CDTF">2018-09-05T18:10:00Z</dcterms:modified>
  <cp:revision>2</cp:revision>
  <dc:subject/>
  <dc:title/>
</cp:coreProperties>
</file>