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61915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ي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4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4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4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وس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ن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و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4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وس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ن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نث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4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يس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ن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4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ج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5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ش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5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ط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5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ط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وه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5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ط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5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ط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ا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5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زمينه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‎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‎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ش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5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يامد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غل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5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يامد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6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يامد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6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‎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ش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صب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6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اتژي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‎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اتژ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6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ش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صب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ح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لو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ولي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ح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لو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ثانوي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ح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لو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ح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7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فکي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غ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‎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گا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-1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باد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عن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ن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تقاب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7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ي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ش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ص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8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8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كا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ي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8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-1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8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619158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9026" w:leader="dot"/>
        </w:tabs>
        <w:bidi w:val="1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26" w:leader="dot"/>
        </w:tabs>
        <w:bidi w:val="1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26" w:leader="dot"/>
        </w:tabs>
        <w:bidi w:val="1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5:00Z</dcterms:created>
  <dc:creator>java</dc:creator>
  <dc:description/>
  <cp:keywords/>
  <dc:language>en-US</dc:language>
  <cp:lastModifiedBy>java</cp:lastModifiedBy>
  <dcterms:modified xsi:type="dcterms:W3CDTF">2018-08-09T06:26:00Z</dcterms:modified>
  <cp:revision>2</cp:revision>
  <dc:subject/>
  <dc:title/>
</cp:coreProperties>
</file>