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17917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ز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8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8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ز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يش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ز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hyperlink w:anchor="__RefHeading___Toc5061791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ست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ف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ذ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ار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ست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ز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شکوفاي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ar-SY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ar-SY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مسئول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ديگ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‎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ز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9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ز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2353" w:leader="none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9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ور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منفع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فعا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2588" w:leader="none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9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و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غير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ورز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2677" w:leader="none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ar-SY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ar-SY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ور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بدبي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2906" w:leader="none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9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ar-SY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ar-SY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ور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ar-SY"/>
              </w:rPr>
              <w:t>مزم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19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ام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lang w:val="en-US" w:eastAsia="en-US" w:bidi="fa-IR"/>
              </w:rPr>
              <w:t>‎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ز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0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سرد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حش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د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وني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ه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ر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يد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اي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0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0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ست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ک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0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0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دي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0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ندر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قي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1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ي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ي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ب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م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lang w:val="en-US" w:eastAsia="en-US"/>
              </w:rPr>
              <w:t>‎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فاي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ده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غل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رز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واي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ي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ص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لمو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1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2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2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79222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1"/>
      <w:ind w:left="146" w:right="146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7:00Z</dcterms:created>
  <dc:creator>java</dc:creator>
  <dc:description/>
  <cp:keywords/>
  <dc:language>en-US</dc:language>
  <cp:lastModifiedBy>java</cp:lastModifiedBy>
  <dcterms:modified xsi:type="dcterms:W3CDTF">2018-09-05T08:42:00Z</dcterms:modified>
  <cp:revision>2</cp:revision>
  <dc:subject/>
  <dc:title/>
</cp:coreProperties>
</file>