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B Lot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rtl w:val="true"/>
        </w:rPr>
        <w:t>صفحه</w:t>
      </w:r>
      <w:r>
        <w:rPr>
          <w:rFonts w:eastAsia="Times New Roman" w:cs="B Lotus"/>
          <w:rtl w:val="true"/>
        </w:rPr>
        <w:t xml:space="preserve">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23295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ند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غ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لی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ل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ولوژ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را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گذ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خا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3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ز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ز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ق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شتک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تاو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نش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ب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ن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ا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زیولوژ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خت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یج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كارآم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ع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و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كارآم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ك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اي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د؟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بل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كارآمد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قاده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7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5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51232955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color w:val="0D0D0D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26" w:leader="dot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2:15:00Z</dcterms:created>
  <dc:creator>java</dc:creator>
  <dc:description/>
  <cp:keywords/>
  <dc:language>en-US</dc:language>
  <cp:lastModifiedBy>java</cp:lastModifiedBy>
  <dcterms:modified xsi:type="dcterms:W3CDTF">2018-08-11T12:18:00Z</dcterms:modified>
  <cp:revision>3</cp:revision>
  <dc:subject/>
  <dc:title/>
</cp:coreProperties>
</file>