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Heding1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0473343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3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3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يج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قاب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ردن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4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يگو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4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-7-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ر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ولس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5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-7-3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ينسک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7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-8-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تسود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برخ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5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2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رخ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6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7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7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ind w:left="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473347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1">
    <w:name w:val="heding1"/>
    <w:basedOn w:val="Normal"/>
    <w:qFormat/>
    <w:pPr>
      <w:bidi w:val="1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java</dc:creator>
  <dc:description/>
  <cp:keywords/>
  <dc:language>en-US</dc:language>
  <cp:lastModifiedBy>java</cp:lastModifiedBy>
  <dcterms:modified xsi:type="dcterms:W3CDTF">2018-08-31T14:08:00Z</dcterms:modified>
  <cp:revision>4</cp:revision>
  <dc:subject/>
  <dc:title/>
</cp:coreProperties>
</file>