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22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صفحه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046013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را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 w:bidi="fa-IR"/>
              </w:rPr>
              <w:t>CRM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ک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lang w:val="en-US" w:eastAsia="en-US" w:bidi="fa-IR"/>
              </w:rPr>
              <w:t>CR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lang w:val="en-US" w:eastAsia="en-US" w:bidi="fa-IR"/>
              </w:rPr>
              <w:t>CR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4"/>
                <w:lang w:val="en-US" w:eastAsia="en-US" w:bidi="fa-IR"/>
              </w:rPr>
              <w:t>CRM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 w:bidi="fa-IR"/>
              </w:rPr>
              <w:t>CRM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یگا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 w:bidi="fa-IR"/>
              </w:rPr>
              <w:t>eCRM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ذير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 w:bidi="fa-IR"/>
              </w:rPr>
              <w:t>CRM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زای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ال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رای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460135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4601359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22">
    <w:name w:val="22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34:00Z</dcterms:created>
  <dc:creator>java</dc:creator>
  <dc:description/>
  <cp:keywords/>
  <dc:language>en-US</dc:language>
  <cp:lastModifiedBy>java</cp:lastModifiedBy>
  <dcterms:modified xsi:type="dcterms:W3CDTF">2018-08-31T13:44:00Z</dcterms:modified>
  <cp:revision>5</cp:revision>
  <dc:subject/>
  <dc:title/>
</cp:coreProperties>
</file>