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ListParagraph"/>
        <w:autoSpaceDE w:val="false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45454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3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3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ي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3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3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3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ش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گاها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م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ک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ب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م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ک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ب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هارم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ک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من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کپارچ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جا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ز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لف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دل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رنا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جر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لي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لاس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يكس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وي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ز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6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54546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p>
      <w:pPr>
        <w:pStyle w:val="ListParagraph"/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Lotus"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Cs/>
          <w:color w:val="0D0D0D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B Lotus"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Cs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8:00Z</dcterms:created>
  <dc:creator>java</dc:creator>
  <dc:description/>
  <cp:keywords/>
  <dc:language>en-US</dc:language>
  <cp:lastModifiedBy>java</cp:lastModifiedBy>
  <dcterms:modified xsi:type="dcterms:W3CDTF">2018-08-31T13:18:00Z</dcterms:modified>
  <cp:revision>2</cp:revision>
  <dc:subject/>
  <dc:title/>
</cp:coreProperties>
</file>