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0358961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شتغا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8961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یاس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شتغا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8961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شتغ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ا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قتصا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8961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اورز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8962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اغ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اورز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طق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ن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ر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8962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ضع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شتغ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اورز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8962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نع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8962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ال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نع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8962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8962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8962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رف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اغ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خ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ا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8962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ز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تا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نایع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8962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لی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دم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و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تا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0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8962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ن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تا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9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0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8963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تا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و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نع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غ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ن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8963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م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نع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د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غ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ن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8963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وادث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ش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اد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غ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ن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رم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7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8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ایس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8963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اغ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خت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8963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صل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وادث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ج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و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تا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گر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ختم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طالع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ید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8963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ط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ط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وادث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خت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8963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هکار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لو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وادث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ج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تا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خت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8963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بر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سار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ن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قه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شور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8963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داخ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سار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تا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ق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وي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8963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سار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ش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دم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ن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ادث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اغ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خ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8964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2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زي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8964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2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س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تاد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ي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ق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8964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ب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8964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8964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2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8964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8964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3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8:04:00Z</dcterms:created>
  <dc:creator>java</dc:creator>
  <dc:description/>
  <cp:keywords/>
  <dc:language>en-US</dc:language>
  <cp:lastModifiedBy>java</cp:lastModifiedBy>
  <dcterms:modified xsi:type="dcterms:W3CDTF">2018-08-30T18:05:00Z</dcterms:modified>
  <cp:revision>2</cp:revision>
  <dc:subject/>
  <dc:title/>
</cp:coreProperties>
</file>