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0351272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سردگ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1272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سرد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8861856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سرد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8861856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یو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سر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وه‌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د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8861856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لاک‌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شخیص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سر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ا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8861857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لاک‌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ر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سر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ا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م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پزشک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ریک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8861857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طلاح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سرد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8861857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سر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و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8861857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سر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صب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8861857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سر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8861857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سر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قطب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8861857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سر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طب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8861857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سر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هییج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8861857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سر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ص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8861857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ب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س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سرد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8861858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یس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8861858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ژنتیک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8861858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8861858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‌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سرد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8861858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لی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8861858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ال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akkal Majalla" w:hAnsi="Sakkal Majalla" w:cs="Sakkal Majall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ای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8861858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8861858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گرای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8861858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یس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1273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اي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سردگ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1273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ای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سم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1273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ای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1273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ای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یج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1273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ای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یزش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1273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سردگ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1273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ون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1273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جود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1274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شتال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1274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1274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1274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سر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غل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1274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روی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1274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غیرداروی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1274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1274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1274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3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1274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1275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Normal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rPr>
              <w:rFonts w:cs="B Lotus" w:ascii="Times New Roman" w:hAnsi="Times New Roman"/>
              <w:color w:val="0D0D0D"/>
              <w:sz w:val="28"/>
              <w:szCs w:val="28"/>
              <w:rtl w:val="true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  <w:r>
            <w:rPr>
              <w:rtl w:val="tru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9026" w:leader="dot"/>
        </w:tabs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1:49:00Z</dcterms:created>
  <dc:creator>java</dc:creator>
  <dc:description/>
  <cp:keywords/>
  <dc:language>en-US</dc:language>
  <cp:lastModifiedBy>java</cp:lastModifiedBy>
  <dcterms:modified xsi:type="dcterms:W3CDTF">2018-08-12T12:01:00Z</dcterms:modified>
  <cp:revision>4</cp:revision>
  <dc:subject/>
  <dc:title/>
</cp:coreProperties>
</file>