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23363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یزیولوژی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جادکن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تای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8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8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ک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8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قاد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8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8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ی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رژی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8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ز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8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زش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8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شد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8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وم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8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خلیه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سو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9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9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ز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9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9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9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ستج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9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تقی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1680" w:leader="none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ف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9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3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ي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ن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شار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صب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شار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صب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0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0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كاو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0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م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ي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ی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ی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کت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کن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ر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ا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اق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س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27-1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1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3641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1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r>
            <w:rPr>
              <w:rFonts w:eastAsia="Times New Roman" w:cs="B Lotus" w:ascii="Times New Roman" w:hAnsi="Times New Roman"/>
              <w:color w:val="0D0D0D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  <w:r>
            <w:rPr>
              <w:rtl w:val="true"/>
              <w:lang w:val="en-US" w:eastAsia="en-US" w:bidi="fa-IR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1:00Z</dcterms:created>
  <dc:creator>java</dc:creator>
  <dc:description/>
  <cp:keywords/>
  <dc:language>en-US</dc:language>
  <cp:lastModifiedBy>java</cp:lastModifiedBy>
  <dcterms:modified xsi:type="dcterms:W3CDTF">2018-08-30T14:22:00Z</dcterms:modified>
  <cp:revision>3</cp:revision>
  <dc:subject/>
  <dc:title/>
</cp:coreProperties>
</file>