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center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مبانی</w:t>
      </w:r>
      <w:r>
        <w:rPr>
          <w:rFonts w:eastAsia="Cambria" w:cs="Cambria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ظری</w:t>
      </w:r>
      <w:r>
        <w:rPr>
          <w:rFonts w:eastAsia="Cambria" w:cs="Cambria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رفتار</w:t>
      </w:r>
      <w:r>
        <w:rPr>
          <w:rFonts w:eastAsia="Cambria" w:cs="Cambria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پس</w:t>
      </w:r>
      <w:r>
        <w:rPr>
          <w:rFonts w:eastAsia="Cambria" w:cs="Cambria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داز</w:t>
      </w:r>
    </w:p>
    <w:p>
      <w:pPr>
        <w:pStyle w:val="111"/>
        <w:spacing w:before="240" w:after="12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111"/>
        <w:spacing w:before="240" w:after="12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6236229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0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0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0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0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ه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0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ه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0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وت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ل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0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لندمد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0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کاه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ـن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0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ربو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ـ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واني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کم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0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د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ي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ت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صمي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ـي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شخ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ـر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ـتصا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1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1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يس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1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اقتصاد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1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ـرما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1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1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1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1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نشناس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ـ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1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ئو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ـ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نـشناس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1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ثي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ميم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رما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2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2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ميم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2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2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طا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راک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2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رص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م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2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2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36232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362329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7:00Z</dcterms:created>
  <dc:creator>elahe</dc:creator>
  <dc:description/>
  <cp:keywords/>
  <dc:language>en-US</dc:language>
  <cp:lastModifiedBy>hm</cp:lastModifiedBy>
  <dcterms:modified xsi:type="dcterms:W3CDTF">2021-01-29T13:17:00Z</dcterms:modified>
  <cp:revision>2</cp:revision>
  <dc:subject/>
  <dc:title/>
</cp:coreProperties>
</file>