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color w:val="000000"/>
          <w:sz w:val="32"/>
          <w:szCs w:val="32"/>
          <w:lang w:bidi="fa-IR"/>
        </w:rPr>
      </w:pP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ان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دشوندگ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هام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TOCHeading"/>
        <w:bidi w:val="1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hyperlink w:anchor="__RefHeading___Toc6235449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زارش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و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49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و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49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کام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و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49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عا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49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49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49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4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FASB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49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4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ب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اندا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ب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49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4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0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4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ب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أ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0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4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0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4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0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4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أ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0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0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5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0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ج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0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0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CFI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0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7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FCF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1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وناگو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1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1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لي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1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1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ي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و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1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ز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يان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1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يان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يا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1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ي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يا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1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يان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1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يان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ب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ebit-eps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2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2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2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54523">
            <w:r>
              <w:rPr>
                <w:rStyle w:val="IndexLink"/>
                <w:rFonts w:eastAsia="Calibri" w:cs="Calibri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354524">
            <w:r>
              <w:rPr>
                <w:rStyle w:val="IndexLink"/>
                <w:rFonts w:eastAsia="Calibri" w:cs="Calibri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3:00Z</dcterms:created>
  <dc:creator>elahe</dc:creator>
  <dc:description/>
  <cp:keywords/>
  <dc:language>en-US</dc:language>
  <cp:lastModifiedBy>hm</cp:lastModifiedBy>
  <dcterms:modified xsi:type="dcterms:W3CDTF">2021-01-29T13:13:00Z</dcterms:modified>
  <cp:revision>2</cp:revision>
  <dc:subject/>
  <dc:title/>
</cp:coreProperties>
</file>