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48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فظه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ال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ردازش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یداری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فضایی</w:t>
      </w:r>
    </w:p>
    <w:p>
      <w:pPr>
        <w:pStyle w:val="111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1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360" w:after="0"/>
        <w:jc w:val="center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</w:p>
    <w:p>
      <w:pPr>
        <w:pStyle w:val="111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eastAsia="Cambria" w:cs="Cambria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hyperlink w:anchor="__RefHeading___Toc6233851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شريح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1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ص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1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ارك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ت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صب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كز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2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هماهن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2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2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2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2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وت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2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ن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گسو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2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دا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2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2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رتل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3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که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97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3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اخت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3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وه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3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99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3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هاو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3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ز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90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3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ل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97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3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3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راك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3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اف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ت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راك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4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را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يد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4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گاه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ج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4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ماي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يد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4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يد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4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ال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يد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4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كي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يد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4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را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د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4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ماي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د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4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ماي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ك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4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د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د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5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5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شخي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ياء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روف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5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را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د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رون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5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را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زء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5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را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ساو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5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5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5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8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5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8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3855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338560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0:00Z</dcterms:created>
  <dc:creator>elahe</dc:creator>
  <dc:description/>
  <cp:keywords/>
  <dc:language>en-US</dc:language>
  <cp:lastModifiedBy>hm</cp:lastModifiedBy>
  <dcterms:modified xsi:type="dcterms:W3CDTF">2021-01-29T13:10:00Z</dcterms:modified>
  <cp:revision>2</cp:revision>
  <dc:subject/>
  <dc:title/>
</cp:coreProperties>
</file>