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877250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0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بل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0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0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0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ذي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0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ي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0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ي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1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و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1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1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1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و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1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و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1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اخص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1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اخص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نت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1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لق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مش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ضا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1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ضا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1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ما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ض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2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ويايي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اهيم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2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وي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ضا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نت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2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وي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اص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2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هکار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لب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وي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24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وي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ياط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2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وي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و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26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وي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هرو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2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وياي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2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نرست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29">
            <w:r>
              <w:rPr>
                <w:rStyle w:val="IndexLink"/>
                <w:rFonts w:ascii="Yagut;Courier New" w:hAnsi="Yagut;Courier New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Yagut;Courier New" w:hAnsi="Yagut;Courier New" w:eastAsia="Yagut;Courier New" w:cs="Yagut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Yagut;Courier New" w:hAnsi="Yagut;Courier New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اخه</w:t>
            </w:r>
            <w:r>
              <w:rPr>
                <w:rStyle w:val="IndexLink"/>
                <w:rFonts w:ascii="Yagut;Courier New" w:hAnsi="Yagut;Courier New" w:eastAsia="Yagut;Courier New" w:cs="Yagut;Courier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Yagut;Courier New" w:hAnsi="Yagut;Courier New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يل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3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3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3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ول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ض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ما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3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قي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گروه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نب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3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لپذي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3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ضوح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اناي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36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نوع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3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اح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زئي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ضا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گو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3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نجکاو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لاقي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3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عا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يباشناس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4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ساز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ليم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4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ض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4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4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ض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ابي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44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ض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4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ابين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ض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ما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4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ما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4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4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4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رژ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77255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38772553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6:00Z</dcterms:created>
  <dc:creator>hm</dc:creator>
  <dc:description/>
  <cp:keywords/>
  <dc:language>en-US</dc:language>
  <cp:lastModifiedBy>hm</cp:lastModifiedBy>
  <dcterms:modified xsi:type="dcterms:W3CDTF">2020-05-05T08:06:00Z</dcterms:modified>
  <cp:revision>2</cp:revision>
  <dc:subject/>
  <dc:title/>
</cp:coreProperties>
</file>