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80" w:after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11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11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11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11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11"/>
        <w:jc w:val="center"/>
        <w:rPr>
          <w:sz w:val="32"/>
          <w:szCs w:val="32"/>
          <w:lang w:val="en-US"/>
        </w:rPr>
      </w:pPr>
      <w:bookmarkStart w:id="0" w:name="__RefHeading___Toc39524845"/>
      <w:bookmarkEnd w:id="0"/>
      <w:r>
        <w:rPr>
          <w:sz w:val="32"/>
          <w:sz w:val="32"/>
          <w:szCs w:val="32"/>
          <w:rtl w:val="true"/>
          <w:lang w:val="en-US"/>
        </w:rPr>
        <w:t>مبانی</w:t>
      </w:r>
      <w:r>
        <w:rPr>
          <w:rFonts w:eastAsia="Cambria" w:cs="Cambria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ظری</w:t>
      </w:r>
      <w:r>
        <w:rPr>
          <w:rFonts w:eastAsia="Cambria" w:cs="Cambria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ندازه</w:t>
      </w:r>
      <w:r>
        <w:rPr>
          <w:rFonts w:eastAsia="Cambria" w:cs="Cambria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دولت</w:t>
      </w:r>
    </w:p>
    <w:p>
      <w:pPr>
        <w:pStyle w:val="11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11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11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11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11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11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11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TOCHeading"/>
        <w:bidi w:val="1"/>
        <w:ind w:left="0" w:right="0" w:hanging="0"/>
        <w:jc w:val="left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color w:val="000000"/>
          <w:rtl w:val="true"/>
        </w:rPr>
        <w:t>فهرست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rtl w:val="true"/>
        </w:rPr>
        <w:t>مطالب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                                                                                                          </w:t>
      </w:r>
      <w:r>
        <w:rPr>
          <w:rFonts w:cs="B Lotus"/>
          <w:b w:val="false"/>
          <w:b w:val="false"/>
          <w:bCs w:val="false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hyperlink w:anchor="__RefHeading___Toc39524845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با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84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84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دو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خال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84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س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84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850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Cambria" w:ascii="Cambria" w:hAnsi="Cambria"/>
                <w:b/>
                <w:bCs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مي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تصاد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851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ديد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کلاسيک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ه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85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ar-YE"/>
              </w:rPr>
              <w:t>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ar-YE"/>
              </w:rPr>
              <w:t xml:space="preserve"> 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مکت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نئوکلاسيک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85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ar-YE"/>
              </w:rPr>
              <w:t>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ar-YE"/>
              </w:rPr>
              <w:t xml:space="preserve"> 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دول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نظ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مکت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مارکس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85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ar-YE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ar-YE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پيشي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دول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درنظري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مديريت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855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نظر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بوروکراس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856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نق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دول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توسع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کشو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رش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اقتصاد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85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ar-YE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ar-YE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نق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دول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الگو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نظر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رش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85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ar-YE"/>
              </w:rPr>
              <w:t>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ar-YE"/>
              </w:rPr>
              <w:t xml:space="preserve"> 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کارکرد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ارتدوکس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دول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85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ar-YE"/>
              </w:rPr>
              <w:t>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ar-YE"/>
              </w:rPr>
              <w:t xml:space="preserve"> 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تقاض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بر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بهب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کيفي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نهاد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عموم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86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ar-YE"/>
              </w:rPr>
              <w:t>1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ar-YE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انداز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دول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86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ar-YE"/>
              </w:rPr>
              <w:t>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ar-YE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شاخص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متداو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سنج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انداز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YE"/>
              </w:rPr>
              <w:t>دول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86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لمر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عاليت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تصاد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مبن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ل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موم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86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ث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864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رض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لاه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موم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865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ـ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ـنو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ـارفرم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866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ن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867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ثر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معيت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868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ي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86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نـ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ـخارج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87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87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مرکززداي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ل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ۀ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87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صد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ر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ائ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تصاد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873">
            <w:r>
              <w:rPr>
                <w:rStyle w:val="IndexLink"/>
                <w:rFonts w:cs="B Lotus" w:ascii="Arial" w:hAnsi="Arial"/>
                <w:b/>
                <w:bCs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ثير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تصاد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87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87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5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952487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5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878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Normal"/>
            <w:rPr>
              <w:rFonts w:cs="B Lotus"/>
              <w:b/>
              <w:b/>
              <w:bCs/>
              <w:caps/>
              <w:sz w:val="28"/>
              <w:szCs w:val="28"/>
            </w:rPr>
          </w:pPr>
          <w:hyperlink w:anchor="__RefHeading___Toc39524879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30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160"/>
        <w:ind w:left="0" w:right="0" w:hanging="0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Char">
    <w:name w:val="1-1 Char"/>
    <w:qFormat/>
    <w:rPr>
      <w:rFonts w:ascii="Cambria" w:hAnsi="Cambria" w:eastAsia="Times New Roman" w:cs="B Lotus"/>
      <w:b/>
      <w:b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eastAsia="Times New Roman"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11">
    <w:name w:val="1-1"/>
    <w:basedOn w:val="Heading1"/>
    <w:qFormat/>
    <w:pPr>
      <w:keepLines/>
      <w:numPr>
        <w:ilvl w:val="0"/>
        <w:numId w:val="0"/>
      </w:numPr>
      <w:bidi w:val="1"/>
      <w:spacing w:lineRule="auto" w:line="240" w:before="480" w:after="0"/>
      <w:ind w:left="0" w:right="0" w:hanging="0"/>
      <w:jc w:val="left"/>
      <w:outlineLvl w:val="9"/>
    </w:pPr>
    <w:rPr>
      <w:rFonts w:ascii="Cambria" w:hAnsi="Cambria" w:eastAsia="Times New Roman" w:cs="B Lotus"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57:00Z</dcterms:created>
  <dc:creator>hm</dc:creator>
  <dc:description/>
  <cp:keywords/>
  <dc:language>en-US</dc:language>
  <cp:lastModifiedBy>hm</cp:lastModifiedBy>
  <dcterms:modified xsi:type="dcterms:W3CDTF">2020-05-05T07:57:00Z</dcterms:modified>
  <cp:revision>2</cp:revision>
  <dc:subject/>
  <dc:title/>
</cp:coreProperties>
</file>