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11"/>
        <w:jc w:val="left"/>
        <w:rPr/>
      </w:pP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53448363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4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4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4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43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اب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44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4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م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46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ر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4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4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4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5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5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5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هبرد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53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5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5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56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دکف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داخت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5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ا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5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أ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5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ثربخ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6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6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6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6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گه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6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ئ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گز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6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6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9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6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3448366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4483669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9:00Z</dcterms:created>
  <dc:creator>hm</dc:creator>
  <dc:description/>
  <cp:keywords/>
  <dc:language>en-US</dc:language>
  <cp:lastModifiedBy>hm</cp:lastModifiedBy>
  <dcterms:modified xsi:type="dcterms:W3CDTF">2002-01-02T06:49:00Z</dcterms:modified>
  <cp:revision>2</cp:revision>
  <dc:subject/>
  <dc:title/>
</cp:coreProperties>
</file>