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بانی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ی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مون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ی</w:t>
      </w:r>
    </w:p>
    <w:p>
      <w:pPr>
        <w:pStyle w:val="11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OCHeading"/>
        <w:bidi w:val="1"/>
        <w:ind w:left="0" w:right="0" w:hanging="0"/>
        <w:jc w:val="center"/>
        <w:rPr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Arial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HYPERLINK "../in/5554.doc" \l "__RefHeading___Toc16056256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 w:bidi="fa-IR"/>
            </w:rPr>
            <w:t>1-1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 w:bidi="fa-IR"/>
            </w:rPr>
            <w:t xml:space="preserve">-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مبان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نظر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آزمون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سازی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4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HYPERLINK "../in/5554.doc" \l "__RefHeading___Toc16056257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 w:bidi="fa-IR"/>
            </w:rPr>
            <w:t>2-1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 w:bidi="fa-IR"/>
            </w:rPr>
            <w:t xml:space="preserve">- 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اندازه‌گیری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4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HYPERLINK "../in/5554.doc" \l "__RefHeading___Toc16056258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/>
            </w:rPr>
            <w:t>1-3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5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HYPERLINK "../in/5554.doc" \l "__RefHeading___Toc16056259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 w:bidi="fa-IR"/>
            </w:rPr>
            <w:t>4-1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 w:bidi="fa-IR"/>
            </w:rPr>
            <w:t xml:space="preserve">-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مراحل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ساخت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آزمون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5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HYPERLINK "../in/5554.doc" \l "__RefHeading___Toc16056260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 w:bidi="fa-IR"/>
            </w:rPr>
            <w:t>1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 w:bidi="fa-IR"/>
            </w:rPr>
            <w:t xml:space="preserve">-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تعیین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هدف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تهی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آزمون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5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HYPERLINK "../in/5554.doc" \l "__RefHeading___Toc16056261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 w:bidi="fa-IR"/>
            </w:rPr>
            <w:t>2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 w:bidi="fa-IR"/>
            </w:rPr>
            <w:t xml:space="preserve">-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تهی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محتو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آزمون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6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HYPERLINK "../in/5554.doc" \l "__RefHeading___Toc16056262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 w:bidi="fa-IR"/>
            </w:rPr>
            <w:t>3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 w:bidi="fa-IR"/>
            </w:rPr>
            <w:t xml:space="preserve">-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بررس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روای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سؤالات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6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HYPERLINK "../in/5554.doc" \l "__RefHeading___Toc16056263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 w:bidi="fa-IR"/>
            </w:rPr>
            <w:t>5-1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 w:bidi="fa-IR"/>
            </w:rPr>
            <w:t xml:space="preserve">-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پايايي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6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HYPERLINK "../in/5554.doc" \l "__RefHeading___Toc16056264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 w:bidi="fa-IR"/>
            </w:rPr>
            <w:t>6-1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 w:bidi="fa-IR"/>
            </w:rPr>
            <w:t xml:space="preserve">-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روش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تعیین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پایایی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7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HYPERLINK "../in/5554.doc" \l "__RefHeading___Toc16056265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 w:bidi="fa-IR"/>
            </w:rPr>
            <w:t>7-1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 w:bidi="fa-IR"/>
            </w:rPr>
            <w:t xml:space="preserve">-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نظری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کلاسیک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آزمون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HYPERLINK "../in/5554.doc" \l "__RefHeading___Toc16056266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/>
            </w:rPr>
            <w:t>1-8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عتبار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شخص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ن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9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HYPERLINK "../in/5554.doc" \l "__RefHeading___Toc16056267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/>
            </w:rPr>
            <w:t>1-9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حلیل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عاملی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1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HYPERLINK "../in/5554.doc" \l "__RefHeading___Toc16056268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 w:bidi="fa-IR"/>
            </w:rPr>
            <w:t>10-1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 w:bidi="fa-IR"/>
            </w:rPr>
            <w:t xml:space="preserve">-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هدف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تحلیل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عاملی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2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HYPERLINK "../in/5554.doc" \l "__RefHeading___Toc16056269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/>
            </w:rPr>
            <w:t>1-11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اریخچ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ستفاد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ز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ها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2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HYPERLINK "../in/5554.doc" \l "__RefHeading___Toc16056270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/>
            </w:rPr>
            <w:t>1-12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طبق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بند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روانی</w:t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ربیتی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6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HYPERLINK "../in/5554.doc" \l "__RefHeading___Toc16056271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/>
            </w:rPr>
            <w:t>1-12-1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ها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سنجش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وانایی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7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HYPERLINK "../in/5554.doc" \l "__RefHeading___Toc16056272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/>
            </w:rPr>
            <w:t>1-12-2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پرسشنام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سنجش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عاطفی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8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HYPERLINK "../in/5554.doc" \l "__RefHeading___Toc16056273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/>
            </w:rPr>
            <w:t>1-12-3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پرسشنام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شخصیت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9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HYPERLINK "../in/5554.doc" \l "__RefHeading___Toc16056274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/>
            </w:rPr>
            <w:t>1-12-4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بزار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سنجش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علاق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>(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رغبت</w:t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 xml:space="preserve">)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نگرش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9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HYPERLINK "../in/5554.doc" \l "__RefHeading___Toc16056275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/>
            </w:rPr>
            <w:t>1-13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ستاندارد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شد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علم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ساخته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20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HYPERLINK "../in/5554.doc" \l "__RefHeading___Toc16056276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/>
            </w:rPr>
            <w:t>1-14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گروه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فردی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21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HYPERLINK "../in/5554.doc" \l "__RefHeading___Toc16056277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/>
            </w:rPr>
            <w:t>1-15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سرعت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قدرت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21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HYPERLINK "../in/5554.doc" \l "__RefHeading___Toc16056278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/>
            </w:rPr>
            <w:t>1-16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عمل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کتبی</w:t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>(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کاغذ</w:t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دادی</w:t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>)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21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HYPERLINK "../in/5554.doc" \l "__RefHeading___Toc16056279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/>
            </w:rPr>
            <w:t>1-17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لاک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رجع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گرو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رجع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22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HYPERLINK "../in/5554.doc" \l "__RefHeading___Toc16056280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/>
            </w:rPr>
            <w:t>1-18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ابست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ب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فرهنگ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نابست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به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فرهنگ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22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HYPERLINK "../in/5554.doc" \l "__RefHeading___Toc16056281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/>
            </w:rPr>
            <w:t>1-19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کلام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غیر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کلامی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22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HYPERLINK "../in/5554.doc" \l "__RefHeading___Toc16056282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/>
            </w:rPr>
            <w:t>1-20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عین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ذهنی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23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HYPERLINK "../in/5554.doc" \l "__RefHeading___Toc16056283"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r>
            <w:rPr>
              <w:rStyle w:val="IndexLink"/>
              <w:rFonts w:cs="B Lotus"/>
              <w:b/>
              <w:bCs/>
              <w:sz w:val="28"/>
              <w:szCs w:val="28"/>
              <w:lang w:val="en-US" w:eastAsia="en-US"/>
            </w:rPr>
            <w:t>1-21</w: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end"/>
          </w:r>
          <w:r>
            <w:rPr>
              <w:rStyle w:val="IndexLink"/>
              <w:rFonts w:cs="B Lotus"/>
              <w:b/>
              <w:bCs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های</w:t>
          </w:r>
          <w:r>
            <w:rPr>
              <w:rStyle w:val="IndexLink"/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فرافکن</w:t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23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instrText xml:space="preserve"> HYPERLINK "../in/5554.doc" \l "__RefHeading___Toc16056284"</w:instrText>
          </w:r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separate"/>
          </w:r>
          <w:r>
            <w:rPr>
              <w:rStyle w:val="IndexLink"/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 w:val="28"/>
              <w:szCs w:val="28"/>
              <w:rtl w:val="true"/>
              <w:lang w:val="en-US" w:eastAsia="en-US"/>
            </w:rPr>
            <w:t>منابع</w:t>
          </w:r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  <w:r>
            <w:rPr>
              <w:rStyle w:val="IndexLink"/>
              <w:rFonts w:eastAsia="Calibri" w:cs="Calibri"/>
              <w:b w:val="false"/>
              <w:b w:val="false"/>
              <w:bCs w:val="false"/>
              <w:caps w:val="false"/>
              <w:smallCaps w:val="false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 w:val="28"/>
              <w:szCs w:val="28"/>
              <w:rtl w:val="true"/>
              <w:lang w:val="en-US" w:eastAsia="en-US"/>
            </w:rPr>
            <w:t>فارسی</w:t>
          </w:r>
          <w:r>
            <w:rPr>
              <w:rStyle w:val="IndexLink"/>
              <w:rFonts w:cs="B Lotus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u w:val="none"/>
              <w:lang w:val="en-US" w:eastAsia="en-US"/>
            </w:rPr>
            <w:t>25</w:t>
          </w:r>
          <w:r>
            <w:rPr>
              <w:rtl w:val="true"/>
              <w:rStyle w:val="IndexLink"/>
              <w:smallCaps w:val="false"/>
              <w:caps w:val="false"/>
              <w:sz w:val="28"/>
              <w:u w:val="none"/>
              <w:b w:val="false"/>
              <w:sz w:val="28"/>
              <w:b w:val="false"/>
              <w:szCs w:val="28"/>
              <w:bCs w:val="false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Char">
    <w:name w:val="1-1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11">
    <w:name w:val="1-1"/>
    <w:basedOn w:val="Heading1"/>
    <w:qFormat/>
    <w:pPr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Calibri" w:cs="B Lotus"/>
      <w:b/>
      <w:bCs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6:00Z</dcterms:created>
  <dc:creator>hm</dc:creator>
  <dc:description/>
  <cp:keywords/>
  <dc:language>en-US</dc:language>
  <cp:lastModifiedBy>hm</cp:lastModifiedBy>
  <dcterms:modified xsi:type="dcterms:W3CDTF">2002-01-02T06:46:00Z</dcterms:modified>
  <cp:revision>2</cp:revision>
  <dc:subject/>
  <dc:title/>
</cp:coreProperties>
</file>