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4286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‌شناس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3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معه‌شناس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یژگی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گرش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نی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ر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4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دل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ر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یس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“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”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ل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ام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یاموخت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5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س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ن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ئوریک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5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5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5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6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2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ز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6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2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6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2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زیس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6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2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رخ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می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6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2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ذر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غ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6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2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هیز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2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سهی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کو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2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ر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کون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2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ن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ه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ـغيي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ـ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سيب‌ز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7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حيا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ور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طرى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اقع‌گرايى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مع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نمند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لامى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ـشريح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دفمند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ى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7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قل‌ورزى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7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ـرقرار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ـ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ى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7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ـثبت‌نگرى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7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يي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ليا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راد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7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هم‌ساز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ـب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ـدگ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ـلامى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8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رف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ها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ت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ى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لامى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8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8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8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3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8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2868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3:00Z</dcterms:created>
  <dc:creator>roya</dc:creator>
  <dc:description/>
  <cp:keywords/>
  <dc:language>en-US</dc:language>
  <cp:lastModifiedBy>roya</cp:lastModifiedBy>
  <dcterms:modified xsi:type="dcterms:W3CDTF">2018-12-28T05:54:00Z</dcterms:modified>
  <cp:revision>1</cp:revision>
  <dc:subject/>
  <dc:title/>
</cp:coreProperties>
</file>