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3033571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</w:hyperlink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 w:bidi="fa-IR"/>
            </w:rPr>
            <w:t>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1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مبن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ـ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دآو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1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مبنا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زیل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1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ریان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زی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DCF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1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ـزو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قـتصا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EVA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1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ـزو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ـق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CVA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1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اض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ر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یا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زو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1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ـر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ـق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FCF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او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دو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ـ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3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سس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4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م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5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سس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سی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غ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قاب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6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صاو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تدل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سمان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ر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اد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ذی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ـتخاب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راق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اد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ک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ـرآی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ـرک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لا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ک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6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طق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کم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7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8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ار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39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ذ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40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کپار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رک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ورس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45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30335746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54:00Z</dcterms:created>
  <dc:creator>roya</dc:creator>
  <dc:description/>
  <cp:keywords/>
  <dc:language>en-US</dc:language>
  <cp:lastModifiedBy>roya</cp:lastModifiedBy>
  <dcterms:modified xsi:type="dcterms:W3CDTF">2018-12-24T16:22:00Z</dcterms:modified>
  <cp:revision>3</cp:revision>
  <dc:subject/>
  <dc:title/>
</cp:coreProperties>
</file>