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rtl w:val="true"/>
        </w:rPr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2628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1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ن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ی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2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2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خالف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لقو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2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2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یّ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2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2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2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2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2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ی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3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وه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ض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ی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وه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کوی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3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ون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3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لیک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پارد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تو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3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م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3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ض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قو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زینه‌ها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4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4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4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4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6284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7:00Z</dcterms:created>
  <dc:creator>roya</dc:creator>
  <dc:description/>
  <cp:keywords/>
  <dc:language>en-US</dc:language>
  <cp:lastModifiedBy>roya</cp:lastModifiedBy>
  <dcterms:modified xsi:type="dcterms:W3CDTF">2018-12-21T07:38:00Z</dcterms:modified>
  <cp:revision>4</cp:revision>
  <dc:subject/>
  <dc:title/>
</cp:coreProperties>
</file>