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eastAsia="Calibri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eastAsia="Calibri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eastAsia="Calibri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eastAsia="Calibri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</w:t>
      </w:r>
      <w:r>
        <w:rPr>
          <w:rFonts w:ascii="Tahoma" w:hAnsi="Tahoma" w:eastAsia="Calibri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rFonts w:eastAsia="Calibri" w:cs="B Lotus"/>
              <w:color w:val="000000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u w:val="none"/>
              <w:szCs w:val="28"/>
              <w:rFonts w:eastAsia="Calibri" w:cs="B Lotus"/>
              <w:color w:val="000000"/>
              <w:lang w:val="en-US" w:eastAsia="en-US" w:bidi="fa-IR"/>
            </w:rPr>
            <w:fldChar w:fldCharType="separate"/>
          </w:r>
          <w:hyperlink w:anchor="__RefHeading___Toc515398982">
            <w:r>
              <w:rPr>
                <w:rStyle w:val="IndexLink"/>
                <w:rFonts w:eastAsia="Calibri" w:cs="B Lotus"/>
                <w:color w:val="000000"/>
                <w:sz w:val="28"/>
                <w:szCs w:val="28"/>
                <w:u w:val="none"/>
                <w:lang w:val="en-US" w:eastAsia="en-US" w:bidi="fa-IR"/>
              </w:rPr>
              <w:t>1-1</w:t>
            </w:r>
            <w:r>
              <w:rPr>
                <w:rStyle w:val="IndexLink"/>
                <w:rFonts w:eastAsia="Calibri" w:cs="B Lotus"/>
                <w:color w:val="000000"/>
                <w:sz w:val="28"/>
                <w:szCs w:val="28"/>
                <w:u w:val="none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eastAsia="Calibri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>تاریخچه</w:t>
            </w:r>
            <w:r>
              <w:rPr>
                <w:rStyle w:val="IndexLink"/>
                <w:rFonts w:eastAsia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>روحیه</w:t>
            </w:r>
            <w:r>
              <w:rPr>
                <w:rStyle w:val="IndexLink"/>
                <w:rFonts w:eastAsia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>کارآفرین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398983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2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اژ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كارآفريني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398984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3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عاريف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كارآفريني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398985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4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كارآفرين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كيست؟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398986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5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ارآفريني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398987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6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ارآفريني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398988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7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ارآفرين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ستقل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398989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8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ارآفرين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شرکتي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398990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9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يژگي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شخصيتي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ارآفرينا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398991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0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وحی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ارآفرین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398992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1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یسک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398993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2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ستراتژ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یسک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398994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3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وحیه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398995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4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ارآفرین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398996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5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سابق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كارآفريني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398997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6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يژگي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كارآفرينا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398998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16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نياز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وفقيت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398999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2-16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ستقلال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طلبي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399000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3-16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حمل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بهام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399001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4-16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نبع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كنترل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روني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399002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5-16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خاطر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پذيري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399003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6-16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آیند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نگر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یسک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پذیر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399004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7-16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نگيز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پيشرفت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399005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8-16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خلاقيت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399006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7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شخاص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كارآفري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399007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8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ارآفريني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فرهنگي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399008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9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ظايف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كارآفري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4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399009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9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هش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ظيف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كارآفرين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ارد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399010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20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نگيز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هم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كارآفريني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4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399011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20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س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نگيز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ولي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اعث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ي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شودك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فراد،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كارآفرين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شوند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4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399012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2-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20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سرچشم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كارآفريني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4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399013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 w:bidi="fa-IR"/>
              </w:rPr>
              <w:t>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>الگو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>گروهونز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>همکارا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4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399014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 w:bidi="fa-IR"/>
              </w:rPr>
              <w:t>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>الگو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>بلتنر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4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399015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آرد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چویل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4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399016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3-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20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طبق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ند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چاندلر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4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399017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4-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20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طبق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ند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نکاترامن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ثاراثوت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399019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2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ارآفرین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4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399020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1-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2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فرآیند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ارآفرین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4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399021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2-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2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ور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ارآفرین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4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399022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3-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2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ئوس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طالب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ارآفرین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4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399023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4-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2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ارآفرینان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399024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2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ررس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زمین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4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399025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 w:bidi="fa-IR"/>
              </w:rPr>
              <w:t>1-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 w:bidi="fa-IR"/>
              </w:rPr>
              <w:t>2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 w:bidi="fa-IR"/>
              </w:rPr>
              <w:t>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>درداخل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4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399026"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2-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2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lang w:val="en-US" w:eastAsia="en-US"/>
              </w:rPr>
              <w:t>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رخارج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399027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/>
            <w:ind w:left="0" w:right="0" w:hanging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399028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8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lineRule="auto" w:line="240"/>
        <w:rPr>
          <w:rFonts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/>
          <w:b/>
          <w:bCs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3:00Z</dcterms:created>
  <dc:creator>Samira</dc:creator>
  <dc:description/>
  <cp:keywords/>
  <dc:language>en-US</dc:language>
  <cp:lastModifiedBy>java</cp:lastModifiedBy>
  <dcterms:modified xsi:type="dcterms:W3CDTF">2018-09-12T07:54:00Z</dcterms:modified>
  <cp:revision>4</cp:revision>
  <dc:subject/>
  <dc:title/>
</cp:coreProperties>
</file>